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48" w:after="0"/>
        <w:jc w:val="center"/>
        <w:rPr/>
      </w:pPr>
      <w:r>
        <w:rPr>
          <w:rFonts w:ascii="標楷體" w:hAnsi="標楷體" w:cs="標楷體" w:eastAsia="標楷體"/>
          <w:sz w:val="40"/>
          <w:szCs w:val="36"/>
        </w:rPr>
        <w:t>馬公航空站重大消費事件處理機制</w:t>
      </w:r>
    </w:p>
    <w:p>
      <w:pPr>
        <w:pStyle w:val="Normal"/>
        <w:snapToGrid w:val="false"/>
        <w:spacing w:lineRule="atLeast" w:line="240"/>
        <w:ind w:right="288" w:hanging="0"/>
        <w:jc w:val="right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民用航空局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空運管字第</w:t>
      </w:r>
      <w:r>
        <w:rPr>
          <w:rFonts w:eastAsia="標楷體" w:cs="標楷體" w:ascii="標楷體" w:hAnsi="標楷體"/>
          <w:sz w:val="32"/>
        </w:rPr>
        <w:t>0960034488</w:t>
      </w:r>
      <w:r>
        <w:rPr>
          <w:rFonts w:ascii="標楷體" w:hAnsi="標楷體" w:cs="標楷體" w:eastAsia="標楷體"/>
          <w:sz w:val="32"/>
        </w:rPr>
        <w:t>號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目的：馬公航空站（以下簡稱本站）於重大消費事件發生或有發生之虞時，應立即迅速通報相關事件之情形，俾供首長及相關權責單位採取各種必要之應變措施，減少消費者權益之損失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範圍：依據交通部定義之重大消費事件為：</w:t>
      </w:r>
    </w:p>
    <w:p>
      <w:pPr>
        <w:pStyle w:val="2"/>
        <w:rPr/>
      </w:pPr>
      <w:r>
        <w:rPr/>
        <w:t>（一）天然、人為因素航班嚴重延誤者（如發生旅客聚眾抗爭、霸機，進而影響後續航班排程及旅客權益者）。</w:t>
      </w:r>
    </w:p>
    <w:p>
      <w:pPr>
        <w:pStyle w:val="Normal"/>
        <w:snapToGrid w:val="false"/>
        <w:spacing w:lineRule="auto" w:line="36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未發生（一）所述抗爭、霸機之情事，惟航班延誤事件具新聞性或承辦機關認為有陳報之必要者。</w:t>
      </w:r>
    </w:p>
    <w:p>
      <w:pPr>
        <w:pStyle w:val="Normal"/>
        <w:snapToGrid w:val="false"/>
        <w:spacing w:lineRule="auto" w:line="360"/>
        <w:ind w:left="1119" w:hanging="320"/>
        <w:rPr/>
      </w:pPr>
      <w:r>
        <w:rPr>
          <w:rFonts w:ascii="標楷體" w:hAnsi="標楷體" w:cs="標楷體" w:eastAsia="標楷體"/>
          <w:sz w:val="32"/>
        </w:rPr>
        <w:t>（不含災害緊急通報事件，此類災害事件請循災害緊急通報程序規定辦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報程序：本站若發生重大消費事件或有發生之虞時，值日官應先通知相關權責單位（通報程序如附件一），並於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鐘內傳真「民航局馬公航空站重大消費事件通報單」（如附件二）至民用航空局（上班時間：空運組、非上班時間：值日室），後續通報，除有最新後續處置情形應隨時通報外，原則上每隔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小時傳送通報乙次，俾便掌握各事件即時資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本站發生重大消費事件或有發生之虞時，業務組於接獲通報後，即依消費事件類別及實際需要，召集相關單位成立本站重大消費事件處理小組，由主任擔任召集人，業務組組長擔任執行秘書，負責重大消費事件之處理及應變，並俟事件結束後陳報解除任務；本站重大消費事件處理小組編組及職掌，詳如附件三。</w:t>
      </w:r>
    </w:p>
    <w:p>
      <w:pPr>
        <w:pStyle w:val="Normal"/>
        <w:spacing w:lineRule="auto" w:line="360"/>
        <w:ind w:left="1536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536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auto" w:line="360"/>
        <w:ind w:left="1536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napToGrid w:val="false"/>
        <w:spacing w:lineRule="atLeast" w:line="360" w:before="48" w:after="0"/>
        <w:ind w:left="738" w:hanging="738"/>
        <w:jc w:val="center"/>
        <w:rPr/>
      </w:pPr>
      <w:r>
        <w:rPr>
          <w:rFonts w:ascii="標楷體" w:hAnsi="標楷體" w:cs="標楷體" w:eastAsia="標楷體"/>
          <w:sz w:val="36"/>
        </w:rPr>
        <w:t>馬公航空站重大消費事件之通報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7391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8.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48" w:after="0"/>
        <w:ind w:left="492" w:hanging="492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object w:dxaOrig="12151" w:dyaOrig="12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23.95pt;width:527.95pt;height:52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920091" r:id="rId2"/>
        </w:object>
      </w:r>
    </w:p>
    <w:p>
      <w:pPr>
        <w:pStyle w:val="Normal"/>
        <w:snapToGrid w:val="false"/>
        <w:spacing w:lineRule="atLeast" w:line="360" w:before="48" w:after="0"/>
        <w:ind w:left="492" w:hanging="492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napToGrid w:val="false"/>
        <w:spacing w:lineRule="atLeast" w:line="360" w:before="48" w:after="0"/>
        <w:ind w:left="492" w:hanging="49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民航局馬公航空站重大消費事件通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48768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8.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050"/>
        <w:gridCol w:w="3415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送機關（單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報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1065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航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空運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02-23496050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航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值日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02-2349628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報人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單位：馬公航空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</w:tr>
      <w:tr>
        <w:trPr>
          <w:trHeight w:val="702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xxxx-xxxx</w:t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xxxx-xxxx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事件類別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航班嚴重延誤，旅客聚眾抗爭、霸機，進而影響後續航班排程及旅客權益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保護業務主管機關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空運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(02)2349-604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生時間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生地點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馬公航空站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/xx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航空公司櫃檯前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/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入境大廳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負責人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職稱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聯繫電話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生原因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等候旅客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狀況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xx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航空公司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x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月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x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日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xx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航線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xxx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航班延誤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x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小時，機上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xx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名乘客，目前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xx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人聚集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xx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機場抗爭請求賠償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響消費者權益之情形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班機延誤影響民眾權益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變措施及處理情形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成立重大消費事件危機處理小組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成立重大消費事件危機處理小組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解除重大消費事件危機處理小組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作為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目前馬公航空站及航警局馬公分駐所協助調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●</w:t>
      </w:r>
      <w:r>
        <w:rPr>
          <w:rFonts w:eastAsia="標楷體"/>
          <w:color w:val="000000"/>
        </w:rPr>
        <w:t>含本頁及其他傳真資料共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）頁</w:t>
      </w:r>
    </w:p>
    <w:p>
      <w:pPr>
        <w:pStyle w:val="Normal"/>
        <w:snapToGrid w:val="false"/>
        <w:spacing w:lineRule="atLeast" w:line="360" w:before="48" w:after="0"/>
        <w:ind w:left="492" w:hanging="4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註：於電話通報後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以內應以傳真方式傳送本通報單至交通部民用航空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上班時間：空運組、非上班時間：</w:t>
      </w:r>
      <w:r>
        <w:rPr>
          <w:rFonts w:eastAsia="標楷體"/>
          <w:color w:val="000000"/>
        </w:rPr>
        <w:t>值日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後續通報：除有最新後續處置情形應隨時通報外，原則上</w:t>
      </w:r>
      <w:r>
        <w:rPr>
          <w:rFonts w:eastAsia="標楷體"/>
          <w:b/>
          <w:bCs/>
          <w:color w:val="000000"/>
        </w:rPr>
        <w:t>每隔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小時</w:t>
      </w:r>
      <w:r>
        <w:rPr>
          <w:rFonts w:eastAsia="標楷體"/>
          <w:color w:val="000000"/>
        </w:rPr>
        <w:t>傳送通報乙次，俾便掌握各事件即時資訊。</w:t>
      </w:r>
      <w:r>
        <w:br w:type="page"/>
      </w:r>
    </w:p>
    <w:p>
      <w:pPr>
        <w:pStyle w:val="Normal"/>
        <w:snapToGrid w:val="false"/>
        <w:spacing w:lineRule="atLeast" w:line="360" w:before="48" w:after="0"/>
        <w:ind w:left="492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 w:before="48" w:after="0"/>
        <w:ind w:left="492" w:hanging="49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馬公航空站重大消費事件處理小組編組及職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7338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9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48" w:after="0"/>
        <w:ind w:left="492" w:hanging="492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68"/>
        <w:gridCol w:w="5565"/>
        <w:gridCol w:w="1275"/>
      </w:tblGrid>
      <w:tr>
        <w:trPr>
          <w:trHeight w:val="4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站主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理重大消費事件之指揮督導等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秘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組組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48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召集與調處各組之任務分工，隨時掌握現場情形，為適當之處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法令之諮詢、解釋事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務組組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有關班機動態及航務作業之諮詢及協調事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組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雙方人員之接待與本站行政支援事宜，及新聞人員之接待與新聞發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政風人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協調有關安全事項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警局馬公分駐所所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有關安全維護及應變措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組派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理小組之秘書作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 w:before="48" w:after="0"/>
        <w:ind w:left="492" w:hanging="492"/>
        <w:jc w:val="center"/>
        <w:rPr/>
      </w:pPr>
      <w:r>
        <w:rPr/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非上班時間，由值日官會同航警局馬公分駐所員警先至現場處理，並通知業務組組長，需要成立本站重大消費事件處理小組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召集人得視需求，請相關業務單位主管及有關人員參加處理小組作業。</w:t>
      </w:r>
    </w:p>
    <w:p>
      <w:pPr>
        <w:pStyle w:val="Normal"/>
        <w:snapToGrid w:val="false"/>
        <w:spacing w:lineRule="atLeast" w:line="360" w:before="4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72" w:after="0"/>
      <w:jc w:val="both"/>
    </w:pPr>
    <w:rPr>
      <w:rFonts w:eastAsia="標楷體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72" w:after="0"/>
      <w:ind w:left="574" w:hanging="574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rFonts w:eastAsia="標楷體"/>
      <w:spacing w:val="20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440" w:hanging="960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8:00Z</dcterms:created>
  <dc:creator>業務組</dc:creator>
  <dc:description/>
  <cp:keywords/>
  <dc:language>en-US</dc:language>
  <cp:lastModifiedBy>MC SYSTEM</cp:lastModifiedBy>
  <cp:lastPrinted>2007-11-22T10:19:00Z</cp:lastPrinted>
  <dcterms:modified xsi:type="dcterms:W3CDTF">2011-11-15T06:38:00Z</dcterms:modified>
  <cp:revision>2</cp:revision>
  <dc:subject/>
  <dc:title>臺北國際航空站旅客急病或死亡處理要點</dc:title>
</cp:coreProperties>
</file>