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馬公航空站對人民依法申請事項之處理期限表                     </w:t>
      </w:r>
      <w:r>
        <w:rPr>
          <w:rFonts w:eastAsia="標楷體" w:cs="標楷體" w:ascii="標楷體" w:hAnsi="標楷體"/>
          <w:sz w:val="40"/>
          <w:szCs w:val="40"/>
        </w:rPr>
        <w:t>100/02/14</w:t>
      </w:r>
    </w:p>
    <w:tbl>
      <w:tblPr>
        <w:tblW w:w="156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620"/>
        <w:gridCol w:w="1584"/>
        <w:gridCol w:w="3024"/>
        <w:gridCol w:w="1584"/>
        <w:gridCol w:w="15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案件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應備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電話傳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期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馬公航空站公益廣告燈箱使用申請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申請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燈片圖樣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線上下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專人送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92291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9229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個工作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馬公航空站國內線禮遇作業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以公文方式申請     （禮遇對象）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單位（航警安檢）依規定臨場處理（線上下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專人送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92291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9229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工作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馬公航空站主任與民有約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表〈含案由、姓名、聯絡電話等〉  〈線上下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人承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、線上申請〈預約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922911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9229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工作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馬公航空站義工報名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表及照片〈線上下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人承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上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申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922911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9229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個工作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馬公航空站貴賓室使用申請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表〈線上下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人承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或郵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線上申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922911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9229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工作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馬公航空站身心障礙輪椅借用申請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表〈線上下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人承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場申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922912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9229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到隨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620"/>
        <w:gridCol w:w="1584"/>
        <w:gridCol w:w="3024"/>
        <w:gridCol w:w="1584"/>
        <w:gridCol w:w="1584"/>
      </w:tblGrid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馬公航空站協辦活動場地使用申請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書〈線上下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收發管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人送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92291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9229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個工作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住戶設置航空噪音防制設施補助經費申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補助經費建築物資料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航空噪音防制設施補助項目及經費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同意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資格確認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正、反面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建築物共有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建築物門牌整編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合法建築物證明文件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所有人證明文件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書填寫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Style w:val="Style15"/>
                <w:rFonts w:ascii="標楷體" w:hAnsi="標楷體" w:cs="標楷體" w:eastAsia="標楷體"/>
                <w:i w:val="false"/>
              </w:rPr>
              <w:t>六</w:t>
            </w:r>
            <w:r>
              <w:rPr>
                <w:rFonts w:ascii="標楷體" w:hAnsi="標楷體" w:cs="標楷體" w:eastAsia="標楷體"/>
              </w:rPr>
              <w:t>個月內戶籍謄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最近六個月內任何一次</w:t>
            </w:r>
            <w:r>
              <w:rPr>
                <w:rFonts w:ascii="標楷體" w:hAnsi="標楷體" w:cs="標楷體" w:eastAsia="標楷體"/>
              </w:rPr>
              <w:t>電費單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由航務組管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自申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郵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915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915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816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06-92173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工作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噪音防制設施補助經費項目修改申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施工通知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由航務組管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自申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郵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915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915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816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06-92173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工作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住戶設置航空噪音防制設施完工報告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工報告資料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施工通知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ascii="標楷體" w:hAnsi="標楷體" w:cs="標楷體" w:eastAsia="標楷體"/>
              </w:rPr>
              <w:t>修改施工通知書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，修改後之施工通知書與原施工通知書</w:t>
            </w:r>
            <w:r>
              <w:rPr>
                <w:rFonts w:ascii="標楷體" w:hAnsi="標楷體" w:cs="標楷體" w:eastAsia="標楷體"/>
              </w:rPr>
              <w:t>皆須</w:t>
            </w:r>
            <w:r>
              <w:rPr>
                <w:rFonts w:ascii="標楷體" w:hAnsi="標楷體" w:cs="標楷體" w:eastAsia="標楷體"/>
              </w:rPr>
              <w:t>併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撥款帳戶存摺封面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施工前後照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航空噪音防制設施減音證明文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由航務組管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自申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郵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915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915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816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06-92173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工作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鴿戶申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表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身份證正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由航務組管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自申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郵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916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2916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921409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06-92173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工作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饋金申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由航務組管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文申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06-922915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06-92173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工作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會議室申請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馬公航空站會議室申請表</w:t>
              </w:r>
            </w:hyperlink>
          </w:p>
          <w:p>
            <w:pPr>
              <w:pStyle w:val="Normal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〈線上下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組受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申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06-922914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06-9229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工作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1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學校機關團體參訪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ascii="標楷體" w:hAnsi="標楷體" w:cs="新細明體;PMingLiU" w:eastAsia="標楷體"/>
                  <w:color w:val="444444"/>
                  <w:kern w:val="0"/>
                </w:rPr>
                <w:t>馬公航空站學校機關團體參訪報名表</w:t>
              </w:r>
            </w:hyperlink>
            <w:r>
              <w:rPr>
                <w:rFonts w:ascii="標楷體" w:hAnsi="標楷體" w:eastAsia="標楷體"/>
              </w:rPr>
              <w:t>〈線上下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收發管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書面、線上申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06-922913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06-9229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工作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資訊閱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人應檢具委任書，申請案件如屬個人隱私資料者，須檢具身份關係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人、團體、事務所或營業所需附登記證影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收發管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申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06-922913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06-9229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工作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418" w:right="1418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樣式 (符號) 標楷體 斜體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port.gov.tw/Picture/Users/Apply/9/&#39340;&#20844;&#33322;&#31354;&#31449;&#12300;&#20844;&#30410;&#24291;&#21578;&#29128;&#31665;&#12301;&#20511;&#29992;&#27880;&#24847;&#20107;&#38917;.doc" TargetMode="External"/><Relationship Id="rId3" Type="http://schemas.openxmlformats.org/officeDocument/2006/relationships/hyperlink" Target="http://www.mkport.gov.tw/Picture/Users/Apply/7/8&#39340;&#20844;&#33322;&#31354;&#31449;&#22283;&#20839;&#32218;&#31150;&#36935;&#20316;&#26989;.doc" TargetMode="External"/><Relationship Id="rId4" Type="http://schemas.openxmlformats.org/officeDocument/2006/relationships/hyperlink" Target="http://www.mkport.gov.tw/Picture/Users/Apply/5/6&#39340;&#20844;&#33322;&#31354;&#31449;&#20027;&#20219;&#33287;&#27665;&#26377;&#32004;&#30003;&#35531;&#34920;.doc" TargetMode="External"/><Relationship Id="rId5" Type="http://schemas.openxmlformats.org/officeDocument/2006/relationships/hyperlink" Target="http://www.mkport.gov.tw/Picture/Users/Apply/4/5&#39340;&#20844;&#33322;&#31354;&#31449;&#32681;&#24037;&#22577;&#21517;&#34920;.doc" TargetMode="External"/><Relationship Id="rId6" Type="http://schemas.openxmlformats.org/officeDocument/2006/relationships/hyperlink" Target="http://www.mkport.gov.tw/Picture/Users/Apply/3/4&#39340;&#20844;&#33322;&#31354;&#31449;&#36020;&#36051;&#23460;&#20351;&#29992;&#30003;&#35531;&#34920;.doc" TargetMode="External"/><Relationship Id="rId7" Type="http://schemas.openxmlformats.org/officeDocument/2006/relationships/hyperlink" Target="http://www.mkport.gov.tw/Picture/Users/Apply/1/2&#39340;&#20844;&#33322;&#31354;&#31449;&#36523;&#24515;&#38556;&#31001;&#36650;&#26885;&#20511;&#29992;&#30003;&#35531;&#34920;.doc" TargetMode="External"/><Relationship Id="rId8" Type="http://schemas.openxmlformats.org/officeDocument/2006/relationships/hyperlink" Target="http://www.mkport.gov.tw/Picture/Users/Apply/0/1&#39340;&#20844;&#33322;&#31354;&#31449;&#21332;&#36774;&#27963;&#21205;&#22580;&#22320;&#20351;&#29992;&#30003;&#35531;&#26360;.doc" TargetMode="External"/><Relationship Id="rId9" Type="http://schemas.openxmlformats.org/officeDocument/2006/relationships/hyperlink" Target="http://www.mkport.gov.tw/Picture/Users/Apply/6/7&#39340;&#20844;&#33322;&#31354;&#31449;&#26371;&#35696;&#23460;&#30003;&#35531;&#31649;&#29702;&#35201;&#40670;&#30003;&#35531;&#34920;.doc" TargetMode="External"/><Relationship Id="rId10" Type="http://schemas.openxmlformats.org/officeDocument/2006/relationships/hyperlink" Target="http://www.mkport.gov.tw/Picture/Users/Apply/6/7&#39340;&#20844;&#33322;&#31354;&#31449;&#26371;&#35696;&#23460;&#30003;&#35531;&#31649;&#29702;&#35201;&#40670;&#30003;&#35531;&#34920;.doc" TargetMode="External"/><Relationship Id="rId11" Type="http://schemas.openxmlformats.org/officeDocument/2006/relationships/hyperlink" Target="http://www.mkport.gov.tw/Picture/Users/Apply/2/&#38283;&#25918;&#27231;&#38364;&#22296;&#39636;&#21443;&#35370;&#33322;&#31449;&#35373;&#26045;&#21443;&#35370;&#35215;&#23450;.doc" TargetMode="External"/><Relationship Id="rId12" Type="http://schemas.openxmlformats.org/officeDocument/2006/relationships/hyperlink" Target="http://www.mkport.gov.tw/Picture/Users/Apply/2/&#38283;&#25918;&#27231;&#38364;&#22296;&#39636;&#21443;&#35370;&#33322;&#31449;&#35373;&#26045;&#21443;&#35370;&#35215;&#23450;.do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7:00Z</dcterms:created>
  <dc:creator>b07</dc:creator>
  <dc:description/>
  <cp:keywords/>
  <dc:language>en-US</dc:language>
  <cp:lastModifiedBy>MC SYSTEM</cp:lastModifiedBy>
  <cp:lastPrinted>2011-02-14T11:22:00Z</cp:lastPrinted>
  <dcterms:modified xsi:type="dcterms:W3CDTF">2011-11-15T06:37:00Z</dcterms:modified>
  <cp:revision>2</cp:revision>
  <dc:subject/>
  <dc:title>民用航空局高雄國際航空站人民依法申請事項之處理期間表</dc:title>
</cp:coreProperties>
</file>