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民航局馬公航空站陳情請願疏處小組作業程序</w:t>
      </w:r>
    </w:p>
    <w:p>
      <w:pPr>
        <w:pStyle w:val="Normal"/>
        <w:spacing w:lineRule="exact" w:line="36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依據：民用航空局陳情請願疏處小組作業程序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目的：適切疏處民眾至本站陳情請願及聚眾滋擾情事，維護機關安全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適用範圍：本作業要點僅適用本站，七美及望安航空站視情況自訂定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小組成員：</w:t>
      </w:r>
    </w:p>
    <w:p>
      <w:pPr>
        <w:pStyle w:val="Normal"/>
        <w:spacing w:lineRule="exact" w:line="360"/>
        <w:ind w:left="645" w:hanging="0"/>
        <w:rPr/>
      </w:pPr>
      <w:r>
        <w:rPr/>
        <w:t>召集人：航務組組長</w:t>
      </w:r>
    </w:p>
    <w:p>
      <w:pPr>
        <w:pStyle w:val="Normal"/>
        <w:spacing w:lineRule="exact" w:line="360"/>
        <w:ind w:left="645" w:hanging="0"/>
        <w:rPr/>
      </w:pPr>
      <w:r>
        <w:rPr/>
        <w:t>組  員：業務組組長</w:t>
      </w:r>
    </w:p>
    <w:p>
      <w:pPr>
        <w:pStyle w:val="Normal"/>
        <w:spacing w:lineRule="exact" w:line="360"/>
        <w:ind w:left="645" w:hanging="0"/>
        <w:rPr/>
      </w:pPr>
      <w:r>
        <w:rPr/>
        <w:t>組  員：總務組組長</w:t>
      </w:r>
    </w:p>
    <w:p>
      <w:pPr>
        <w:pStyle w:val="Normal"/>
        <w:spacing w:lineRule="exact" w:line="360"/>
        <w:ind w:left="645" w:hanging="0"/>
        <w:rPr/>
      </w:pPr>
      <w:r>
        <w:rPr/>
        <w:t>組  員：兼政風人員</w:t>
      </w:r>
    </w:p>
    <w:p>
      <w:pPr>
        <w:pStyle w:val="Normal"/>
        <w:spacing w:lineRule="exact" w:line="360"/>
        <w:ind w:left="645" w:hanging="0"/>
        <w:rPr/>
      </w:pPr>
      <w:r>
        <w:rPr/>
        <w:t>組  員：航警局馬公航警所所長</w:t>
      </w:r>
    </w:p>
    <w:p>
      <w:pPr>
        <w:pStyle w:val="Normal"/>
        <w:spacing w:lineRule="exact" w:line="360"/>
        <w:ind w:left="645" w:hanging="0"/>
        <w:rPr/>
      </w:pPr>
      <w:r>
        <w:rPr/>
        <w:t>（相關業務單位主管及有關人員臨時洽請參加）</w:t>
      </w:r>
    </w:p>
    <w:p>
      <w:pPr>
        <w:pStyle w:val="Normal"/>
        <w:spacing w:lineRule="exact" w:line="360"/>
        <w:ind w:left="645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任務分工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召集人：召集與綜理協調各組及相關業務單位之分工任務，隨時掌握案情，為適當之疏處，</w:t>
      </w:r>
      <w:r>
        <w:rPr/>
        <w:br/>
        <w:t xml:space="preserve">        </w:t>
      </w:r>
      <w:r>
        <w:rPr/>
        <w:t>並即時報告主任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業務組：有關法令之諮詢、解釋事宜及對陳情請願者之訴求，洽請相關業務主管出面協商</w:t>
      </w:r>
      <w:r>
        <w:rPr/>
        <w:br/>
        <w:t xml:space="preserve">        </w:t>
      </w:r>
      <w:r>
        <w:rPr/>
        <w:t>處理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總務組：陳情請願者之接待與本站行政支援事宜，及新聞人員之接待與新聞發佈事宜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兼政風人員：協調有關安全事項及承辦疏處小組秘書業務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航警局馬公航警所：有關安全維護及應變措施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相關業務單位：對陳情請願案情之研析及訴求之因應事宜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疏處原則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本合法、合情、合理之立場進行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以冷靜、溫和之態度協調、避免衝突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力求迅速解決事端，避免稽延擴大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陳情請願者凡進入本站協談，或要求晉見主任者，應以推舉代表為之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嚴禁員工圍觀、議論，以免發生意外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狀況處置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預知狀況：由疏處小組商討疏處方案，妥為因應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突發狀況：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即時報告主任及疏處小組召集人，並通報各組員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各任務單位依職掌執行任務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執行任務使用地點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疏處小組：於辦公室集合，俾便處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請願代表：在</w:t>
      </w:r>
      <w:r>
        <w:rPr/>
        <w:t>3</w:t>
      </w:r>
      <w:r>
        <w:rPr/>
        <w:t>樓會議室接待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新聞媒體人員：在</w:t>
      </w:r>
      <w:r>
        <w:rPr/>
        <w:t>3</w:t>
      </w:r>
      <w:r>
        <w:rPr/>
        <w:t>樓會客室接待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例假日突發群眾陳情請願事件時，由值日官負責妥為疏處，並適時通報有關單位人員及報告主任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本執行要點如有未盡事宜，得隨時修正之。</w:t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民用航空局馬公航空站「陳情請願疏處小組作業」通報程序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335</wp:posOffset>
                </wp:positionH>
                <wp:positionV relativeFrom="paragraph">
                  <wp:posOffset>184785</wp:posOffset>
                </wp:positionV>
                <wp:extent cx="6705600" cy="7005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7005960"/>
                          <a:chOff x="0" y="0"/>
                          <a:chExt cx="6705720" cy="7005960"/>
                        </a:xfrm>
                      </wpg:grpSpPr>
                      <wps:wsp>
                        <wps:cNvSpPr txBox="1"/>
                        <wps:spPr>
                          <a:xfrm>
                            <a:off x="2791440" y="0"/>
                            <a:ext cx="132084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交 通 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部長 2349-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司長 2349-2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1211760"/>
                            <a:ext cx="132084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局長 2349-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局長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349-6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2423880"/>
                            <a:ext cx="132084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政 風 機 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權 責 單 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3646800"/>
                            <a:ext cx="132084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民航局政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349-6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349-62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3646800"/>
                            <a:ext cx="132084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民航局相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權 責 單 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3646800"/>
                            <a:ext cx="132084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民航局值日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349-6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5008320"/>
                            <a:ext cx="132084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航空站主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6220440"/>
                            <a:ext cx="132084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航空站相關組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及航警所主管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關權責人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1800"/>
                            <a:ext cx="160668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澎湖縣警局勤務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spacing w:val="-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揮中心06-92725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航警局高雄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07-80127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及相關指揮處理權責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8179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4560" y="20116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323100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3832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383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3832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538560"/>
                            <a:ext cx="0" cy="30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538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5120" y="233640"/>
                            <a:ext cx="0" cy="34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33640"/>
                            <a:ext cx="19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605240"/>
                            <a:ext cx="19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0480" y="4043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404352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70412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4499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840" y="44499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449960"/>
                            <a:ext cx="0" cy="21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34440"/>
                            <a:ext cx="9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939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67359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6024960"/>
                            <a:ext cx="416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4560" y="582156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532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4449960"/>
                            <a:ext cx="0" cy="20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1320" y="4449960"/>
                            <a:ext cx="0" cy="15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735960"/>
                            <a:ext cx="21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9280" y="444996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47041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40435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04352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05pt;margin-top:14.55pt;width:528pt;height:551.65pt" coordorigin="-821,291" coordsize="10560,1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5;top:291;width:2079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交 通 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部長 2349-2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司長 2349-2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5;top:2199;width:2079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局長 2349-6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5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副局長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349-60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;top:4108;width:2079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政 風 機 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權 責 單 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6034;width:2079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民航局政風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349-62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349-62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034;width:2079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民航局相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權 責 單 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9;top:6034;width:2079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民航局值日官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349-6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5;top:8178;width:2079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航空站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5;top:10087;width:2079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航空站相關組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及航警所主管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相關權責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21;top:8798;width:2529;height:2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澎湖縣警局勤務</w:t>
                        </w:r>
                        <w:r>
                          <w:rPr>
                            <w:kern w:val="2"/>
                            <w:sz w:val="32"/>
                            <w:szCs w:val="20"/>
                            <w:spacing w:val="-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指揮中心06-9272557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航警局高雄分局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07-80127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及相關指揮處理權責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9,1579" to="4579,2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9,3459" to="4619,56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379" to="1259,60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9,5619" to="2219,6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9,5619" to="5098,5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9,5619" to="5099,6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9,1139" to="5899,6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9,1139" to="5898,11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9,659" to="8699,6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9,659" to="8698,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9,2819" to="8698,28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9,6659" to="7658,6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9,6659" to="4138,665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79,7699" to="4938,7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7299" to="4939,7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9,7299" to="2379,7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9,7299" to="2059,107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9,10739" to="3578,10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11219" to="3578,1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10899" to="459,112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9,9779" to="8298,9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9,9459" to="4619,100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9,10579" to="5898,10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9,7299" to="5899,105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9,7299" to="8299,9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9,10899" to="9098,108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099,7299" to="9099,10898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459,7699" to="4459,8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1,6659" to="-181,8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1,6659" to="458,6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註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一、無法向民航局業務主管通報時，應向民航局值日官室通報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16205</wp:posOffset>
                </wp:positionV>
                <wp:extent cx="46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15pt" to="6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116205</wp:posOffset>
                </wp:positionV>
                <wp:extent cx="469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9.15pt" to="262.95pt,9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二、      為正常上班時間通報線，      為非上班時間通報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290"/>
        </w:tabs>
        <w:ind w:left="1290" w:hanging="64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9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9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9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290"/>
        </w:tabs>
        <w:ind w:left="1290" w:hanging="64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7:00Z</dcterms:created>
  <dc:creator>USER</dc:creator>
  <dc:description/>
  <cp:keywords/>
  <dc:language>en-US</dc:language>
  <cp:lastModifiedBy>MC SYSTEM</cp:lastModifiedBy>
  <cp:lastPrinted>2006-06-13T11:43:00Z</cp:lastPrinted>
  <dcterms:modified xsi:type="dcterms:W3CDTF">2011-11-15T06:37:00Z</dcterms:modified>
  <cp:revision>2</cp:revision>
  <dc:subject/>
  <dc:title>交通部民用航空局馬公航空站﹁陳情請願疏處小組﹂作業程序</dc:title>
</cp:coreProperties>
</file>