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00"/>
        <w:gridCol w:w="1680"/>
      </w:tblGrid>
      <w:tr>
        <w:trPr/>
        <w:tc>
          <w:tcPr>
            <w:tcW w:w="99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民用航空局馬公航空站</w:t>
            </w:r>
            <w:r>
              <w:rPr>
                <w:sz w:val="32"/>
              </w:rPr>
              <w:t>99</w:t>
            </w:r>
            <w:r>
              <w:rPr>
                <w:sz w:val="32"/>
              </w:rPr>
              <w:t>年度施政計畫</w:t>
            </w:r>
          </w:p>
        </w:tc>
      </w:tr>
      <w:tr>
        <w:trPr>
          <w:trHeight w:val="5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項</w:t>
            </w:r>
            <w:r>
              <w:rPr/>
              <w:t xml:space="preserve">              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  的  及  效  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概算數</w:t>
            </w:r>
          </w:p>
        </w:tc>
      </w:tr>
      <w:tr>
        <w:trPr>
          <w:trHeight w:val="141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航站房舍及服務台區域整修工程</w:t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汰換堆高機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汰換航站變電室低壓電容器設備工程</w:t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增購與汰換航站電腦相關硬體設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</w:t>
            </w:r>
            <w:r>
              <w:rPr>
                <w:sz w:val="24"/>
                <w:szCs w:val="24"/>
              </w:rPr>
              <w:t>七美、望安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新購通行證製作設備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新購資訊安全暨加值網路設備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汰換七美及望安航空站機場專用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加侖化學泡沫消防車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輛（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）</w:t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航廈廣播系統改善工程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508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、建置馬公、七美、望安站消防救災及站務管理用無線電通訊系統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、汰換機場專用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加侖化學泡沫消防車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、增購空氣呼吸器組</w:t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二、汰換建築物消防衣</w:t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/>
            </w:pPr>
            <w:r>
              <w:rPr>
                <w:sz w:val="24"/>
                <w:szCs w:val="24"/>
              </w:rPr>
              <w:t>十三、什項設備</w:t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32" w:hanging="7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：規劃及調整值日室、消防待命室及航務組空間，及重新裝修服務台，加強服務旅客，營造溫馨服務環境。</w:t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益：更有效利用空間，提昇工作效率，強化航站服務水準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：為使消防搶救作業及平常作業時，部份較重物體得以堆高機機器力量替代人工搬運。</w:t>
            </w:r>
          </w:p>
          <w:p>
            <w:pPr>
              <w:pStyle w:val="Normal"/>
              <w:spacing w:lineRule="exact" w:line="320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益：平常作業重物搬運及航機事故發生時搶救器具、材料的搬運及鋼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、鋁板等搬運均可逹事半功倍增加效率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：提高航站電力品質穏定度，減少線路損失，更有效提高功率因數，以確保用電安全及配合節能減碳政策之推動。</w:t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益：減少線路損失與阻抗，提昇線路用電量，亦可減少發電量及</w:t>
            </w:r>
            <w:r>
              <w:rPr>
                <w:sz w:val="24"/>
                <w:szCs w:val="24"/>
              </w:rPr>
              <w:t>CO2</w:t>
            </w:r>
            <w:r>
              <w:rPr>
                <w:sz w:val="24"/>
                <w:szCs w:val="24"/>
              </w:rPr>
              <w:t>排放量，並減低航站電力費用支出，並符合節能管理目標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：配合電子化作業，汰換舊有逾年限電腦提升行政效率與品質。</w:t>
            </w:r>
          </w:p>
          <w:p>
            <w:pPr>
              <w:pStyle w:val="Normal"/>
              <w:spacing w:lineRule="exact" w:line="320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益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強化航站辦事效率及提昇旅客服務品質。</w:t>
            </w:r>
          </w:p>
          <w:p>
            <w:pPr>
              <w:pStyle w:val="Normal"/>
              <w:spacing w:lineRule="exact" w:line="320"/>
              <w:ind w:left="962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避免因無預警斷電導致重要系統資料流失，確保伺服主機系統穩定及正常維護運作。</w:t>
            </w:r>
          </w:p>
          <w:p>
            <w:pPr>
              <w:pStyle w:val="Normal"/>
              <w:spacing w:lineRule="exact" w:line="320"/>
              <w:ind w:left="962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提供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化行政及電腦行動化，配合節能減碳政策，降低用紙量並發揮即時執行業務機動性。</w:t>
            </w:r>
          </w:p>
          <w:p>
            <w:pPr>
              <w:pStyle w:val="Normal"/>
              <w:spacing w:lineRule="exact" w:line="320"/>
              <w:ind w:left="962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提供本站公文電腦化伺服功能，建構內部區域網路系統，並儲存及備份電子公文系統。</w:t>
            </w:r>
          </w:p>
          <w:p>
            <w:pPr>
              <w:pStyle w:val="Normal"/>
              <w:spacing w:lineRule="exact" w:line="320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/>
            </w:pPr>
            <w:r>
              <w:rPr>
                <w:sz w:val="24"/>
                <w:szCs w:val="24"/>
              </w:rPr>
              <w:t>目的：電腦化管理通行證資料及便利製證作業，使通行證更精緻與美化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益：減少製作流程節省人力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：配合電子化作業，強化資訊安全作業環境，提升行政效率與品質。</w:t>
            </w:r>
          </w:p>
          <w:p>
            <w:pPr>
              <w:pStyle w:val="Normal"/>
              <w:spacing w:lineRule="exact" w:line="320"/>
              <w:ind w:left="960" w:hanging="960"/>
              <w:rPr/>
            </w:pPr>
            <w:r>
              <w:rPr>
                <w:sz w:val="24"/>
                <w:szCs w:val="24"/>
              </w:rPr>
              <w:t>效益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強化航站辦事效率及提昇旅客服務品質。</w:t>
            </w:r>
          </w:p>
          <w:p>
            <w:pPr>
              <w:pStyle w:val="Normal"/>
              <w:spacing w:lineRule="exact" w:line="320"/>
              <w:ind w:left="901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確保伺服主機系統穩定及正常維護。</w:t>
            </w:r>
          </w:p>
          <w:p>
            <w:pPr>
              <w:pStyle w:val="Normal"/>
              <w:spacing w:lineRule="exact" w:line="320"/>
              <w:ind w:left="901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降低病毒入侵機率並搶救被入侵系統資料流失，確保系統正常運作。 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：七美及望安航空站現有消防車因車齡已屆汰換年限，加上車況日趨老化，屢生故障，消防車輛性能已漸降低進而影響搶救效率。</w:t>
            </w:r>
          </w:p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sz w:val="24"/>
                <w:szCs w:val="24"/>
              </w:rPr>
              <w:t>效益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消防演習、支援離島地區火警及演訓。</w:t>
            </w:r>
          </w:p>
          <w:p>
            <w:pPr>
              <w:pStyle w:val="Normal"/>
              <w:spacing w:lineRule="exact" w:line="320"/>
              <w:ind w:left="842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強化機場及保障離島地區安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配合兩岸包機及國際國航線更新廣播及到離站資訊內容，提     供旅客即時正確訊息。</w:t>
            </w:r>
          </w:p>
          <w:p>
            <w:pPr>
              <w:pStyle w:val="Normal"/>
              <w:spacing w:lineRule="exact" w:line="320"/>
              <w:ind w:left="970" w:hanging="25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供即時國內、國際航線分區廣播動態訊息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益：提升航站行政效率及服務品質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600" w:hanging="600"/>
              <w:rPr/>
            </w:pPr>
            <w:r>
              <w:rPr>
                <w:sz w:val="24"/>
                <w:szCs w:val="24"/>
              </w:rPr>
              <w:t>目的：七美及望安航空站現有消防車因車齡已屆汰換年限，加上車況日趨老化，屢生故障，消防車輛性能已漸降低進而影響搶救效率。</w:t>
            </w:r>
          </w:p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sz w:val="24"/>
                <w:szCs w:val="24"/>
              </w:rPr>
              <w:t>效益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消防演習、支援離島地區火警及演訓。</w:t>
            </w:r>
          </w:p>
          <w:p>
            <w:pPr>
              <w:pStyle w:val="Normal"/>
              <w:spacing w:lineRule="exact" w:line="300"/>
              <w:ind w:left="962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強化機場及保障離島地區安全。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本站航務管理及航空公司地勤作業原僅獲准使用</w:t>
            </w:r>
            <w:r>
              <w:rPr>
                <w:sz w:val="24"/>
                <w:szCs w:val="24"/>
              </w:rPr>
              <w:t>464.9MHz</w:t>
            </w:r>
            <w:r>
              <w:rPr>
                <w:sz w:val="24"/>
                <w:szCs w:val="24"/>
              </w:rPr>
              <w:t>頻率，供航務組及四家航空公司共同使用，航空公司迭反應使用上有相互干擾之情事。</w:t>
            </w:r>
          </w:p>
          <w:p>
            <w:pPr>
              <w:pStyle w:val="Normal"/>
              <w:spacing w:lineRule="exact" w:line="320"/>
              <w:ind w:left="842" w:hanging="24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前奉國家通訊傳播委員會核准本站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組頻率，為建構完整通訊系統，規劃消防搶救、檢傷分類、傷患後送、現場指揮系統等獨立頻率，俾利發揮整體搶救能量，提供消防、醫療、空軍馬基隊及各單位指揮體系之相互聯絡。</w:t>
            </w:r>
          </w:p>
          <w:p>
            <w:pPr>
              <w:pStyle w:val="Normal"/>
              <w:spacing w:lineRule="exact" w:line="320"/>
              <w:ind w:left="840" w:hanging="840"/>
              <w:rPr/>
            </w:pPr>
            <w:r>
              <w:rPr>
                <w:sz w:val="24"/>
                <w:szCs w:val="24"/>
              </w:rPr>
              <w:t>效益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確保航空器事故發生時，能有順暢不受干擾之無線電通信，使現場指揮官、機場消防班及場外支援之醫療、消防單位間通聯順暢，搶救工作順利進行，將傷亡與損失降至最低程度。</w:t>
            </w:r>
          </w:p>
          <w:p>
            <w:pPr>
              <w:pStyle w:val="Normal"/>
              <w:spacing w:lineRule="exact" w:line="320"/>
              <w:ind w:left="842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紓解日趨擁擠之站務管理用無線電頻道，減少各單位通信時之互相干擾，以提升站務管理效率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：為使消防人員進入火場進行滅火及搶救作業遇有濃煙時使用，且消防人員於接近火場時因輻射熱、火氣等皆有可能傷害到消防人員，故消防人員進入或接近火場須有阻隔火、熱裝備及空氣呼吸裝備，為加強搶救效率須加裝通信聯結器。</w:t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益：空氣呼吸器為航空器消防衣配備，失事航空器火勢被控制或熄滅後，該航空器內部可能充滿濃煙及高熱，消救人員須儘實際可能地迅速於航空器內創造生存環境，保護無法逃生之機上人員並利消救人員進行搜尋救援工作，因為濃煙與高熱會妨礙視線、行動，並可能在短時間內讓機上人員喪命；消救人員可藉呼吸設備或其它呼吸防護設備獲得一定程度的保護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600" w:hanging="600"/>
              <w:rPr/>
            </w:pPr>
            <w:r>
              <w:rPr>
                <w:sz w:val="24"/>
                <w:szCs w:val="24"/>
              </w:rPr>
              <w:t>目的：提供消防人員進入火場進行滅火及搶救作業用。</w:t>
            </w:r>
          </w:p>
          <w:p>
            <w:pPr>
              <w:pStyle w:val="Normal"/>
              <w:spacing w:lineRule="exact" w:line="320"/>
              <w:ind w:left="840" w:hanging="840"/>
              <w:rPr/>
            </w:pPr>
            <w:r>
              <w:rPr>
                <w:sz w:val="24"/>
                <w:szCs w:val="24"/>
              </w:rPr>
              <w:t>效益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機場消防人員除負責航空器意外事件搶救工作外，兼負機場範圍內之建築物火災第一波自救之責任。</w:t>
            </w:r>
          </w:p>
          <w:p>
            <w:pPr>
              <w:pStyle w:val="Normal"/>
              <w:spacing w:lineRule="exact" w:line="320"/>
              <w:ind w:left="849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消防防護衣係救災人員必要之個人配備，同時能保護救災人員執行救災任務。</w:t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：為提供員工於辦公處所、宿舍、員工餐廳等環境之良好設備。</w:t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益：增進員工工作及生活舒適度，以提升行政效能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2</w:t>
            </w:r>
            <w:r>
              <w:rPr>
                <w:sz w:val="24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  <w:r>
              <w:rPr>
                <w:sz w:val="24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7</w:t>
            </w:r>
            <w:r>
              <w:rPr>
                <w:sz w:val="24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761</w:t>
            </w:r>
            <w:r>
              <w:rPr>
                <w:sz w:val="24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  <w:r>
              <w:rPr>
                <w:sz w:val="24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38</w:t>
            </w:r>
            <w:r>
              <w:rPr>
                <w:sz w:val="24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  <w:r>
              <w:rPr>
                <w:sz w:val="24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0</w:t>
            </w:r>
            <w:r>
              <w:rPr>
                <w:sz w:val="24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仟元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4</w:t>
            </w:r>
            <w:r>
              <w:rPr>
                <w:sz w:val="24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  <w:r>
              <w:rPr>
                <w:sz w:val="24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  <w:r>
              <w:rPr>
                <w:sz w:val="24"/>
                <w:szCs w:val="24"/>
              </w:rPr>
              <w:t>仟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40:00Z</dcterms:created>
  <dc:creator>MC SYSTEM</dc:creator>
  <dc:description/>
  <cp:keywords/>
  <dc:language>en-US</dc:language>
  <cp:lastModifiedBy>MC SYSTEM</cp:lastModifiedBy>
  <dcterms:modified xsi:type="dcterms:W3CDTF">2011-11-01T03:49:00Z</dcterms:modified>
  <cp:revision>53</cp:revision>
  <dc:subject/>
  <dc:title>民用航空局馬公航空站96年度施政計畫</dc:title>
</cp:coreProperties>
</file>