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  <w:gridCol w:w="1680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民用航空局馬公航空站</w:t>
            </w:r>
            <w:r>
              <w:rPr>
                <w:sz w:val="32"/>
              </w:rPr>
              <w:t>97</w:t>
            </w:r>
            <w:r>
              <w:rPr>
                <w:sz w:val="32"/>
              </w:rPr>
              <w:t>年度施政計畫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/>
              <w:t xml:space="preserve">              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  的  及  效  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算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七美航空站航站四周排水溝及擋土牆興建工程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二、新建七美航空站消防待命室及消防裝備器材存放庫房工程（第二年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三、七美航空站強化航站資訊之週邊設施及電腦汰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望安航空站強化航站資訊之週邊設施及電腦汰換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sz w:val="24"/>
                <w:szCs w:val="24"/>
              </w:rPr>
              <w:t>五、七美、望安航空站新購移動式消防幫浦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六、什項設備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興建水溝</w:t>
            </w:r>
            <w:r>
              <w:rPr>
                <w:sz w:val="24"/>
                <w:szCs w:val="24"/>
              </w:rPr>
              <w:t>200M</w:t>
            </w:r>
            <w:r>
              <w:rPr>
                <w:sz w:val="24"/>
                <w:szCs w:val="24"/>
              </w:rPr>
              <w:t>及擋土牆</w:t>
            </w:r>
            <w:r>
              <w:rPr>
                <w:sz w:val="24"/>
                <w:szCs w:val="24"/>
              </w:rPr>
              <w:t>30M</w:t>
            </w:r>
            <w:r>
              <w:rPr>
                <w:sz w:val="24"/>
                <w:szCs w:val="24"/>
              </w:rPr>
              <w:t>以改善航站前逢大雨積水之情形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美航空站面積狹小，近來因公務車輛、消防人力、設備增加及業務需要，亟需增加人員待命室與裝備、車輛存放空間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提昇航站行政效率及旅客服務品質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汰換舊有逾年限電腦提昇效率與品質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提昇航站行政效率及旅客服務品質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汰換舊有逾年限電腦提昇效率與品質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購七美及望安航空站移動式消防幫浦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，為強化七美及望安航空站消救能量，七美及望安航空站各採購移動式消防幫浦乙台，以利消防車抽取地下水源、水池水源及航廈積水時緊急抽水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員工於辦公處所、單身宿舍、員工餐廳等環境之良好設備，增進工作及生活舒適度，以提升行政效能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85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0:00Z</dcterms:created>
  <dc:creator>MC SYSTEM</dc:creator>
  <dc:description/>
  <cp:keywords/>
  <dc:language>en-US</dc:language>
  <cp:lastModifiedBy>MC SYSTEM</cp:lastModifiedBy>
  <dcterms:modified xsi:type="dcterms:W3CDTF">2011-11-01T02:39:00Z</dcterms:modified>
  <cp:revision>24</cp:revision>
  <dc:subject/>
  <dc:title>民用航空局馬公航空站96年度施政計畫</dc:title>
</cp:coreProperties>
</file>