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440"/>
      </w:tblGrid>
      <w:tr>
        <w:trPr/>
        <w:tc>
          <w:tcPr>
            <w:tcW w:w="9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用航空局馬公航空站</w:t>
            </w:r>
            <w:r>
              <w:rPr>
                <w:sz w:val="32"/>
              </w:rPr>
              <w:t>96</w:t>
            </w:r>
            <w:r>
              <w:rPr>
                <w:sz w:val="32"/>
              </w:rPr>
              <w:t>年度施政計畫</w:t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/>
              <w:t xml:space="preserve">              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  的  及  效  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算數</w:t>
            </w:r>
          </w:p>
        </w:tc>
      </w:tr>
      <w:tr>
        <w:trPr>
          <w:trHeight w:val="3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七美航空站消防待命室及消防裝備器材存放庫房工程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務及收費管理系統建置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購與汰換航站電腦、防毒及系統保護應用軟體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站站區高低壓盤增設除濕散熱模組及交流變直流整流器改善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調主機房增設空調系統及站區空調設備改善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4"/>
                <w:szCs w:val="24"/>
              </w:rPr>
              <w:t>新增救助器材車乙部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七、汰換七美、望安航空站公務機車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航站大廈採光罩增設布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九、雜項設備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美航空站面積狹小，近來因公務車輛、消防人力、設備增加及業務需要，亟須增加人員待命與裝備、車輛存放空間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務管理系統建置，簡化作業流程，提升航務工作效率，整合收費及</w:t>
            </w:r>
            <w:r>
              <w:rPr>
                <w:sz w:val="24"/>
                <w:szCs w:val="24"/>
              </w:rPr>
              <w:t>FIS</w:t>
            </w:r>
            <w:r>
              <w:rPr>
                <w:sz w:val="24"/>
                <w:szCs w:val="24"/>
              </w:rPr>
              <w:t>系統，簡化作業流程，提高</w:t>
            </w:r>
            <w:r>
              <w:rPr>
                <w:sz w:val="24"/>
                <w:szCs w:val="24"/>
              </w:rPr>
              <w:t>政效率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強化航站辦事效率及提昇旅客服務品質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確保伺服主機系統穩定及正常維護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汰換舊有逾年限電腦提升效率與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降低病毒入侵機率並搶救被入侵系統資料流失，確保系統正常運作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提供本站公文電腦化伺服功能，建構內部區域網路系統，並儲存及備份電子公文系統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高低壓盤內各項設備壽命及減低故障率，並提昇絕緣效能，確保航站供電系統可靠性，以達節省公帑和用電安全性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確保空調系統正常運轉，保障空調設備壽命及強化空調效能、提昇為民服務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俟儲冰系統板式熱交換器故障時能迅速辦理更換，確保航站空調正常運轉，提昇空調效能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機於夜間失事或發生飛地安事件時，亟須具照明救助器材車配置，以增強夜間照明及適時提供救助器材支援。俾利於建立本站夜間消救、搜尋及援救能力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美、望安站公務機車因離島鹽害嚴重已呈老舊，故障頻繁且行駛耗油，為維安全及增進作業效率，需予汰換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善航廈大廳環境，並可節省冷氣之耗電量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員工於辦公處所、單身宿舍、員工餐廳等環境之良好設備，增進工作及生活舒適度，以提升行政效能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00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7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9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3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0:00Z</dcterms:created>
  <dc:creator>MC SYSTEM</dc:creator>
  <dc:description/>
  <cp:keywords/>
  <dc:language>en-US</dc:language>
  <cp:lastModifiedBy>MC SYSTEM</cp:lastModifiedBy>
  <dcterms:modified xsi:type="dcterms:W3CDTF">2011-11-01T03:34:00Z</dcterms:modified>
  <cp:revision>15</cp:revision>
  <dc:subject/>
  <dc:title>民用航空局馬公航空站96年度施政計畫</dc:title>
</cp:coreProperties>
</file>