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  <w:gridCol w:w="1800"/>
      </w:tblGrid>
      <w:tr>
        <w:trPr/>
        <w:tc>
          <w:tcPr>
            <w:tcW w:w="9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民用航空局馬公航空站</w:t>
            </w:r>
            <w:r>
              <w:rPr>
                <w:sz w:val="32"/>
              </w:rPr>
              <w:t>104</w:t>
            </w:r>
            <w:r>
              <w:rPr>
                <w:sz w:val="32"/>
              </w:rPr>
              <w:t>年度施政計畫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/>
              <w:t xml:space="preserve">              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  的  及  效  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算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汰換建築物消防衣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新購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磅輪式乾粉滅火器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汰換航站火警自動警報及緊急照明設備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新購及汰換七美、望安站手提油壓消防搶救器材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望安航空站航廈整修工程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1" w:hanging="461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六、汰換航站監控系統工程（第二年，共二年）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舊航廈空側阻隔圍籬及風雨走廊工程（第一年，共二年）</w:t>
            </w:r>
          </w:p>
          <w:p>
            <w:pPr>
              <w:pStyle w:val="Normal"/>
              <w:spacing w:lineRule="exact" w:line="320"/>
              <w:ind w:left="72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七美航空站站前廣場改善工程</w:t>
            </w:r>
          </w:p>
          <w:p>
            <w:pPr>
              <w:pStyle w:val="Normal"/>
              <w:spacing w:lineRule="exact" w:line="320"/>
              <w:ind w:left="72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七美航空站室內外建築設施改善工程</w:t>
            </w:r>
          </w:p>
          <w:p>
            <w:pPr>
              <w:pStyle w:val="Normal"/>
              <w:spacing w:lineRule="exact" w:line="320"/>
              <w:ind w:left="72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91" w:hanging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增購七美航空站工程搶救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新增及汰換七美站空調設備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增購與汰換航站電腦相關軟硬體設備（含七美、望安站）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新購馬公航空站消防後勤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什項設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目的：提供消防人員接近火場進行滅火及搶救作業時穿著使用，以維護消防人員安全。 </w:t>
            </w:r>
          </w:p>
          <w:p>
            <w:pPr>
              <w:pStyle w:val="Normal"/>
              <w:spacing w:lineRule="exact" w:line="320"/>
              <w:ind w:left="929" w:hanging="9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機場消防人員除負責航空器意外事件搶救工作外，亦兼負機場範圍內建築物火災之第一波自救責任。</w:t>
            </w:r>
          </w:p>
          <w:p>
            <w:pPr>
              <w:pStyle w:val="Normal"/>
              <w:spacing w:lineRule="exact" w:line="320"/>
              <w:ind w:left="957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築物消防衣係救災人員必要之個人救災裝備，同時能保護救災人員免於執行救災任務時受傷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31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確保空側突發火災災害事故，現場發現人員可立即操作使用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磅輪式乾粉滅火器做初步滅火動作撲滅火災。</w:t>
            </w:r>
          </w:p>
          <w:p>
            <w:pPr>
              <w:pStyle w:val="Normal"/>
              <w:spacing w:lineRule="exact" w:line="3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早期發現火警第一時間滅火 可防止火災災害持續擴大。</w:t>
            </w:r>
          </w:p>
          <w:p>
            <w:pPr>
              <w:pStyle w:val="Normal"/>
              <w:spacing w:lineRule="exact" w:line="320"/>
              <w:ind w:left="732" w:hanging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強化機場空側安全。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目的：為符合消防規定及提供旅客安全搭機環境。 </w:t>
            </w:r>
          </w:p>
          <w:p>
            <w:pPr>
              <w:pStyle w:val="Normal"/>
              <w:spacing w:lineRule="exact" w:line="320"/>
              <w:ind w:left="751" w:hanging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可提升航站之服務品質及消防安全環境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43" w:hanging="9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因應災害現場消救作業裝備需求，為排除各項障礙使救災人員能迅速進入事故現場，執行救災工作之必要性破壞使用工具。</w:t>
            </w:r>
          </w:p>
          <w:p>
            <w:pPr>
              <w:pStyle w:val="Normal"/>
              <w:spacing w:lineRule="exact" w:line="320"/>
              <w:ind w:left="958" w:hanging="9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消防幫浦使用於抽取地下水源、水池水源及航廈積水時緊急抽水。 </w:t>
            </w:r>
          </w:p>
          <w:p>
            <w:pPr>
              <w:pStyle w:val="Normal"/>
              <w:spacing w:lineRule="exact" w:line="320"/>
              <w:ind w:left="929" w:hanging="9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提昇望安及七美消防救災裝備，有效執行救災任務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強化機場空、陸側安全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51" w:hanging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改善航廈內外設施老舊現況，以提高使用壽命及品質形象。</w:t>
            </w:r>
          </w:p>
          <w:p>
            <w:pPr>
              <w:pStyle w:val="Normal"/>
              <w:spacing w:lineRule="exact" w:line="320"/>
              <w:ind w:left="751" w:hanging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效益：可提昇航機資訊傳遞室觀測與作業安全，並提昇服務品質及整體觀瞻與形象。 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06" w:hanging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強化航站（含航廈、貨運站及消防班、員工宿舍、污水處理場、航警辦公</w:t>
            </w:r>
            <w:r>
              <w:rPr>
                <w:sz w:val="24"/>
                <w:szCs w:val="24"/>
              </w:rPr>
              <w:t xml:space="preserve"> 廳舍）中央監控系統設備，俾利中央監控人員掌握航站保安、水電、空調、消防及雜項等系統設備即時運轉動態，透過設備監控系統適時維運，以使設備達到最有效率之運作，提升運轉之品質與效能。</w:t>
            </w:r>
          </w:p>
          <w:p>
            <w:pPr>
              <w:pStyle w:val="Normal"/>
              <w:spacing w:lineRule="exact" w:line="320"/>
              <w:ind w:left="691" w:hanging="6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為掌握航站整體運作動態，原監控系統包含水電、空調及消防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大項系統（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小項），且目前系統設備維護備品已大部分停產，另其監控功能服務項目亦已無法因應新增功能需求，軟體維護亦已產生斷層，故難以維持良好妥善率及服務品質。新設監控系統預定包含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大項系統（約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小項），新增保安（門禁與監視整合，如瞬間顯示刷卡者影像等，掌握出入人員即時動態）與水電、空調、消防及雜項等系統，增加設備監控功能，掌握即時運轉動態，並整合其他相關弱電系統，適時維運，以達到最有效率之運作與管理，提供搭機旅客安全舒適環境，並發揮節能減碳效能，提</w:t>
            </w:r>
            <w:r>
              <w:rPr>
                <w:sz w:val="24"/>
                <w:szCs w:val="24"/>
              </w:rPr>
              <w:t>昇政府服務品質與企業形象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舊航廈拆除後，為符合保安規定及提供旅客舒適之行走空間與優質搭機環境。</w:t>
            </w:r>
          </w:p>
          <w:p>
            <w:pPr>
              <w:pStyle w:val="Normal"/>
              <w:spacing w:lineRule="exact" w:line="320"/>
              <w:ind w:left="677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可提升航站保安及為民服務品質與形象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65" w:hanging="6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提供旅客及車輛安全舒適之行走空間與優質搭機環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廣場鋪面及圓形槽化動線改善後，可提升航站為民服務品質與形象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91" w:hanging="6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改善航站室內外建築設施老舊現況，以提高使用壽命及美化航站形象。</w:t>
            </w:r>
          </w:p>
          <w:p>
            <w:pPr>
              <w:pStyle w:val="Normal"/>
              <w:spacing w:lineRule="exact" w:line="320"/>
              <w:ind w:left="610" w:hanging="610"/>
              <w:jc w:val="both"/>
              <w:rPr/>
            </w:pPr>
            <w:r>
              <w:rPr>
                <w:sz w:val="24"/>
                <w:szCs w:val="24"/>
              </w:rPr>
              <w:t>效益：建築設施改善後，能提供舒適安全之環境，並可配合政府節能減碳政策，提升其使用年限及增進為民服務品質形象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於執行災害搶救及平日設備運輸、搬運使用，得以爭取時效並順利達成任務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效益：減低災害情況及人員財產之損失，並妥善維護航站設備與財產。 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目的：為提供旅客於候機室，員工於辦公處所、宿舍、員工餐廳等環境之良好設備。 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增進旅客服務品質、員工工作及生活舒適度，以提升行政效能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43" w:hanging="943"/>
              <w:jc w:val="both"/>
              <w:rPr/>
            </w:pPr>
            <w:r>
              <w:rPr>
                <w:sz w:val="24"/>
                <w:szCs w:val="24"/>
              </w:rPr>
              <w:t>目的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配合電子化作業，汰換舊有逾年限電腦提升行政效率與品質。</w:t>
            </w:r>
          </w:p>
          <w:p>
            <w:pPr>
              <w:pStyle w:val="Normal"/>
              <w:spacing w:lineRule="exact" w:line="320"/>
              <w:ind w:left="928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採購電腦合法版權軟體，尊重電腦軟體智慧財產權，並確保維運正常。</w:t>
            </w:r>
          </w:p>
          <w:p>
            <w:pPr>
              <w:pStyle w:val="Normal"/>
              <w:ind w:left="929" w:hanging="929"/>
              <w:jc w:val="both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強化航站行政效率及提昇旅客服務品質。</w:t>
            </w:r>
          </w:p>
          <w:p>
            <w:pPr>
              <w:pStyle w:val="Normal"/>
              <w:ind w:left="968" w:hanging="271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藉由</w:t>
            </w:r>
            <w:r>
              <w:rPr>
                <w:sz w:val="24"/>
                <w:szCs w:val="24"/>
              </w:rPr>
              <w:t>VMwar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Virtual Machine </w:t>
            </w:r>
            <w:r>
              <w:rPr>
                <w:sz w:val="24"/>
                <w:szCs w:val="24"/>
              </w:rPr>
              <w:t>軟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多功能備分軟體，確保伺服主機系統穩定及正常維護運作，並可減少採購備份用伺服主機數量。</w:t>
            </w:r>
          </w:p>
          <w:p>
            <w:pPr>
              <w:pStyle w:val="Normal"/>
              <w:ind w:left="925" w:hanging="228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提升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化作業環境，及配合節能減碳政策，發揮即時執行業務機動性。</w:t>
            </w:r>
          </w:p>
          <w:p>
            <w:pPr>
              <w:pStyle w:val="Normal"/>
              <w:spacing w:lineRule="exact" w:line="320"/>
              <w:ind w:left="939" w:hanging="242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降低病毒入侵機率並搶救被入侵系統資料流失，確保系統正常運作，提高電子化行政作業等效能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left="610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610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購置消防後勤車乙部，以因應本站執行場內外各類意外、天然災害緊急應變作業，及每年辦理各類災害防救演習時，能迅速提供現場相關後勤作業之協助處理。</w:t>
            </w:r>
          </w:p>
          <w:p>
            <w:pPr>
              <w:pStyle w:val="Normal"/>
              <w:spacing w:lineRule="exact" w:line="320"/>
              <w:ind w:left="706" w:hanging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提升救災或演習處理效率與品質。</w:t>
            </w:r>
          </w:p>
          <w:p>
            <w:pPr>
              <w:pStyle w:val="Normal"/>
              <w:spacing w:lineRule="exact" w:line="320"/>
              <w:ind w:left="610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10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10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提供員工於辦公處所、宿舍、員工餐廳等環境之良好設備，及提升旅客候機環境設備品質。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增進員工工作效率及照顧其生活，以提升行政效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4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7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9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6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847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32 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仟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MC SYSTEM</dc:creator>
  <dc:description/>
  <dc:language>en-US</dc:language>
  <cp:lastModifiedBy>莊麗圓</cp:lastModifiedBy>
  <cp:lastPrinted>2015-01-21T10:38:00Z</cp:lastPrinted>
  <dcterms:modified xsi:type="dcterms:W3CDTF">2015-01-21T02:38:00Z</dcterms:modified>
  <cp:revision>7</cp:revision>
  <dc:subject/>
  <dc:title>民用航空局馬公航空站96年度施政計畫</dc:title>
</cp:coreProperties>
</file>