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80"/>
        <w:gridCol w:w="1800"/>
      </w:tblGrid>
      <w:tr>
        <w:trPr/>
        <w:tc>
          <w:tcPr>
            <w:tcW w:w="9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民用航空局馬公航空站</w:t>
            </w:r>
            <w:r>
              <w:rPr>
                <w:sz w:val="32"/>
              </w:rPr>
              <w:t>100</w:t>
            </w:r>
            <w:r>
              <w:rPr>
                <w:sz w:val="32"/>
              </w:rPr>
              <w:t>年度施政計畫</w:t>
            </w:r>
          </w:p>
        </w:tc>
      </w:tr>
      <w:tr>
        <w:trPr>
          <w:trHeight w:val="5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項</w:t>
            </w:r>
            <w:r>
              <w:rPr/>
              <w:t xml:space="preserve">              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  的  及  效  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概算數</w:t>
            </w:r>
          </w:p>
        </w:tc>
      </w:tr>
      <w:tr>
        <w:trPr>
          <w:trHeight w:val="143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汰換、新增辦公室電腦週邊設備及增購</w:t>
            </w:r>
            <w:r>
              <w:rPr>
                <w:sz w:val="24"/>
                <w:szCs w:val="24"/>
              </w:rPr>
              <w:t>電腦軟體（含七美、望安站）</w:t>
            </w:r>
          </w:p>
          <w:p>
            <w:pPr>
              <w:pStyle w:val="Normal"/>
              <w:spacing w:lineRule="exact" w:line="32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汰換機場專用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加侖化學泡沫消防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汰換機場專用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加侖化學泡沫消防車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汰換航空噪音作業車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輛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汰換七美航空站消防設備工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sz w:val="24"/>
                <w:szCs w:val="24"/>
              </w:rPr>
              <w:t>六、什項設備</w:t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sz w:val="24"/>
                <w:szCs w:val="24"/>
              </w:rPr>
              <w:t>目的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汰換舊有逾年限伺服器及工作站，並確保維運正常，提升優質工作環境。</w:t>
            </w:r>
          </w:p>
          <w:p>
            <w:pPr>
              <w:pStyle w:val="Normal"/>
              <w:spacing w:lineRule="exact" w:line="320"/>
              <w:ind w:left="722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強化電子化行政作業之電腦圖形設計及閱覽環境，建立有效率及常態性電腦軟體管理機制。</w:t>
            </w:r>
          </w:p>
          <w:p>
            <w:pPr>
              <w:pStyle w:val="Normal"/>
              <w:spacing w:lineRule="exact" w:line="320"/>
              <w:ind w:left="602" w:firstLine="12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採購電腦合法版權軟體，尊重電腦軟體智慧財產權。</w:t>
            </w:r>
          </w:p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sz w:val="24"/>
                <w:szCs w:val="24"/>
              </w:rPr>
              <w:t>效益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提昇行政效率與服務品質，建立優良機關形象。</w:t>
            </w:r>
          </w:p>
          <w:p>
            <w:pPr>
              <w:pStyle w:val="Normal"/>
              <w:spacing w:lineRule="exact" w:line="320"/>
              <w:ind w:left="722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降低病毒入侵機率並搶救被入侵系統資料流失，確保系統正常運作。</w:t>
            </w:r>
          </w:p>
          <w:p>
            <w:pPr>
              <w:pStyle w:val="Normal"/>
              <w:spacing w:lineRule="exact" w:line="320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工具軟體：提高電腦化行政作業效能等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馬公航空站現有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加侖泡沫消防車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輛，因車齡已屆汰換年限，加上車況不佳、零件日趨老化，屢生故障，消防車輛性能已漸降低進而影響搶救效率。</w:t>
            </w:r>
          </w:p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sz w:val="24"/>
                <w:szCs w:val="24"/>
              </w:rPr>
              <w:t>效益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消防演習、支援地區火警及演訓。</w:t>
            </w:r>
          </w:p>
          <w:p>
            <w:pPr>
              <w:pStyle w:val="Normal"/>
              <w:spacing w:lineRule="exact" w:line="320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強化機場消防能量及保障飛航安全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馬公航空站現有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加侖泡沫消防車車況不佳、零件日趨老化，屢生故障，且屆汰換年限，亟需汰換以強化消防搶救能量，保障飛航安全。</w:t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供消防人員平時搶救訓練、機邊緊急加油警戒及災害防救作業用，維護旅客及航空器安全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機場噪音監測作業為重點核心業務，因業務需要或地方民意對噪音事件爭議需要會勘、臨時監測事件，需有良好安全之車輛裝載儀器設備來配合執行噪音監測等相關工作。</w:t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執行巡查本機場航空噪音防制區內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座固定式監測站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個村里（近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千住戶）補助作業、各村里說明會與協調會等事宜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汰換七美及望安航空站既有消防設備，以確保發生災害事故時得以及時使用消防箱、消防栓等設備滅火，以維護建築物、財物及人員生命安全。</w:t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機場危機預防，強化應變處理能力，降低災害對人員生命及財物威脅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為提供員工於辦公處所、宿舍、員工餐廳等環境之良好設</w:t>
            </w:r>
          </w:p>
          <w:p>
            <w:pPr>
              <w:pStyle w:val="Normal"/>
              <w:spacing w:lineRule="exact" w:line="3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：增進員工工作及生活舒適度，以提升行政效能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4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  <w:r>
              <w:rPr>
                <w:sz w:val="24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40:00Z</dcterms:created>
  <dc:creator>MC SYSTEM</dc:creator>
  <dc:description/>
  <cp:keywords/>
  <dc:language>en-US</dc:language>
  <cp:lastModifiedBy>MC SYSTEM</cp:lastModifiedBy>
  <dcterms:modified xsi:type="dcterms:W3CDTF">2011-11-01T03:41:00Z</dcterms:modified>
  <cp:revision>29</cp:revision>
  <dc:subject/>
  <dc:title>民用航空局馬公航空站96年度施政計畫</dc:title>
</cp:coreProperties>
</file>