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center"/>
        <w:rPr/>
      </w:pPr>
      <w:r>
        <w:rPr/>
        <w:t xml:space="preserve"> </w:t>
      </w:r>
      <w:r>
        <w:rPr>
          <w:rFonts w:ascii="DFKai-SB" w:hAnsi="DFKai-SB"/>
          <w:color w:val="000000"/>
          <w:sz w:val="32"/>
        </w:rPr>
        <w:t>七美航空站</w:t>
      </w:r>
      <w:r>
        <w:rPr>
          <w:color w:val="000000"/>
          <w:sz w:val="32"/>
        </w:rPr>
        <w:t>96</w:t>
      </w:r>
      <w:r>
        <w:rPr>
          <w:rFonts w:ascii="DFKai-SB" w:hAnsi="DFKai-SB"/>
          <w:color w:val="000000"/>
          <w:sz w:val="32"/>
        </w:rPr>
        <w:t xml:space="preserve">年度機場回饋金分配及工作計畫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32"/>
          <w:u w:val="none"/>
        </w:rPr>
        <w:t xml:space="preserve">                                       </w:t>
      </w:r>
      <w:r>
        <w:rPr>
          <w:strike w:val="false"/>
          <w:dstrike w:val="false"/>
          <w:sz w:val="23"/>
          <w:u w:val="none"/>
        </w:rPr>
        <w:t>96</w:t>
      </w:r>
      <w:r>
        <w:rPr>
          <w:strike w:val="false"/>
          <w:dstrike w:val="false"/>
          <w:sz w:val="23"/>
          <w:u w:val="none"/>
        </w:rPr>
        <w:t>年</w:t>
      </w:r>
      <w:r>
        <w:rPr>
          <w:strike w:val="false"/>
          <w:dstrike w:val="false"/>
          <w:sz w:val="23"/>
          <w:u w:val="none"/>
        </w:rPr>
        <w:t>03</w:t>
      </w:r>
      <w:r>
        <w:rPr>
          <w:strike w:val="false"/>
          <w:dstrike w:val="false"/>
          <w:sz w:val="23"/>
          <w:u w:val="none"/>
        </w:rPr>
        <w:t xml:space="preserve">月訂定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23"/>
          <w:u w:val="none"/>
        </w:rPr>
        <w:t xml:space="preserve">                                                    </w:t>
      </w:r>
      <w:r>
        <w:rPr>
          <w:strike w:val="false"/>
          <w:dstrike w:val="false"/>
          <w:sz w:val="23"/>
          <w:u w:val="none"/>
        </w:rPr>
        <w:t>96</w:t>
      </w:r>
      <w:r>
        <w:rPr>
          <w:strike w:val="false"/>
          <w:dstrike w:val="false"/>
          <w:sz w:val="23"/>
          <w:u w:val="none"/>
        </w:rPr>
        <w:t>年</w:t>
      </w:r>
      <w:r>
        <w:rPr>
          <w:strike w:val="false"/>
          <w:dstrike w:val="false"/>
          <w:sz w:val="23"/>
          <w:u w:val="none"/>
        </w:rPr>
        <w:t>03</w:t>
      </w:r>
      <w:r>
        <w:rPr>
          <w:strike w:val="false"/>
          <w:dstrike w:val="false"/>
          <w:sz w:val="23"/>
          <w:u w:val="none"/>
        </w:rPr>
        <w:t>月核定</w:t>
      </w: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32"/>
          <w:u w:val="none"/>
        </w:rPr>
        <w:t xml:space="preserve">一、經費額度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    </w:t>
      </w:r>
      <w:r>
        <w:rPr>
          <w:strike w:val="false"/>
          <w:dstrike w:val="false"/>
          <w:sz w:val="28"/>
          <w:u w:val="none"/>
        </w:rPr>
        <w:t>本年度機場回饋金預計支用金額為新台幣</w:t>
      </w:r>
      <w:r>
        <w:rPr>
          <w:strike w:val="false"/>
          <w:dstrike w:val="false"/>
          <w:sz w:val="28"/>
          <w:u w:val="none"/>
        </w:rPr>
        <w:t>33,301</w:t>
      </w:r>
      <w:r>
        <w:rPr>
          <w:strike w:val="false"/>
          <w:dstrike w:val="false"/>
          <w:sz w:val="28"/>
          <w:u w:val="none"/>
        </w:rPr>
        <w:t>元整。</w:t>
      </w:r>
      <w:r>
        <w:rPr>
          <w:rFonts w:ascii="Times New Roman" w:hAnsi="Times New Roman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二、航空站承辦人員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3073400</wp:posOffset>
                </wp:positionV>
                <wp:extent cx="560768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2007"/>
                              <w:gridCol w:w="2007"/>
                              <w:gridCol w:w="200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項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紀武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主任航務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洪慧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幹事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55pt;height:110.5pt;mso-wrap-distance-left:5.7pt;mso-wrap-distance-right:5.7pt;mso-wrap-distance-top:5.7pt;mso-wrap-distance-bottom:5.7pt;margin-top:242pt;mso-position-vertical-relative:page;margin-left:87.8pt;mso-position-horizontal-relative:page">
                <v:fill opacity="0f"/>
                <v:textbox>
                  <w:txbxContent>
                    <w:tbl>
                      <w:tblPr>
                        <w:tblW w:w="9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  <w:gridCol w:w="2007"/>
                        <w:gridCol w:w="2007"/>
                        <w:gridCol w:w="200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項次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紀武正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任航務員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洪慧琦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幹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32"/>
        </w:rPr>
        <w:t xml:space="preserve">三、回饋金分配公式及依據 </w:t>
      </w:r>
    </w:p>
    <w:p>
      <w:pPr>
        <w:pStyle w:val="Style14"/>
        <w:bidi w:val="0"/>
        <w:spacing w:before="0" w:after="0"/>
        <w:ind w:left="40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依「機場回饋金分配及使用辦法」第二條，停徵場站降落費之航空站，民航局應每年編列與前項相同計算方式之回饋金預算，辦理回饋事宜。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>四、機場回饋金工作管制進度表</w:t>
      </w:r>
      <w:r>
        <w:rPr>
          <w:rFonts w:ascii="Times New Roman" w:hAnsi="Times New Roman"/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ge">
                  <wp:posOffset>758825</wp:posOffset>
                </wp:positionV>
                <wp:extent cx="6056630" cy="987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1746"/>
                              <w:gridCol w:w="874"/>
                              <w:gridCol w:w="874"/>
                              <w:gridCol w:w="872"/>
                              <w:gridCol w:w="874"/>
                              <w:gridCol w:w="174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項次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全年預定支用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>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本季預定支用數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>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color w:val="0000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本季預定辦理情形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33,301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彙整年度回饋金實施計畫並撰寫成果報告報大局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>結算並協調各村里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>年度可用機場回饋金額度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>函請各鄉市公所轉知各噪音區內村里提報回饋金計畫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4.</w:t>
                                  </w:r>
                                  <w:r>
                                    <w:rPr>
                                      <w:sz w:val="23"/>
                                    </w:rPr>
                                    <w:t>彙整各鄉市公所回饋金計畫並上網公告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研擬年度工作計畫依時報局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6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陳報大局機場回饋金補助工作辦理情形及辦理情形統計季報表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sz w:val="23"/>
                                    </w:rPr>
                                    <w:t>審查各鄉市公所提報之噪音區內村里回饋金計畫及預撥回饋金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審核各村里回饋金計畫之單據憑證核銷結案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統計彙整各鄉市回饋金使用進度，並隨時上網公告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陳報大局機場回饋金補助工作辦理情形及辦理情形統計季報表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sz w:val="23"/>
                                    </w:rPr>
                                    <w:t>審核各噪音區內村里回饋金計畫之單據憑證核銷結案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統計彙整各鄉市回饋金使用進度，並隨時上網公告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陳報大局機場回饋金補助工作辦理情形及辦理情形統計季報表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33,301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sz w:val="23"/>
                                    </w:rPr>
                                    <w:t>審核各噪音區內村里回饋金計畫之單據憑證核銷結案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統計彙整各鄉市回饋金使用進度，並隨時上網公告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陳報大局機場回饋金補助工作辦理情形及辦理情形統計季報表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777.5pt;mso-wrap-distance-left:5.7pt;mso-wrap-distance-right:5.7pt;mso-wrap-distance-top:5.7pt;mso-wrap-distance-bottom:5.7pt;margin-top:59.75pt;mso-position-vertical-relative:page;margin-left:79.85pt;mso-position-horizontal-relative:page">
                <v:fill opacity="0f"/>
                <v:textbox>
                  <w:txbxContent>
                    <w:tbl>
                      <w:tblPr>
                        <w:tblW w:w="10352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1746"/>
                        <w:gridCol w:w="874"/>
                        <w:gridCol w:w="874"/>
                        <w:gridCol w:w="872"/>
                        <w:gridCol w:w="874"/>
                        <w:gridCol w:w="174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內容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項次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全年預定支用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本季預定支用數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本季預定辦理情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33,301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彙整年度回饋金實施計畫並撰寫成果報告報大局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 xml:space="preserve">2.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>結算並協調各村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>96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>年度可用機場回饋金額度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函請各鄉市公所轉知各噪音區內村里提報回饋金計畫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8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sz w:val="23"/>
                              </w:rPr>
                              <w:t>彙整各鄉市公所回饋金計畫並上網公告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研擬年度工作計畫依時報局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陳報大局機場回饋金補助工作辦理情形及辦理情形統計季報表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sz w:val="23"/>
                              </w:rPr>
                              <w:t>審查各鄉市公所提報之噪音區內村里回饋金計畫及預撥回饋金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審核各村里回饋金計畫之單據憑證核銷結案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統計彙整各鄉市回饋金使用進度，並隨時上網公告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陳報大局機場回饋金補助工作辦理情形及辦理情形統計季報表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sz w:val="23"/>
                              </w:rPr>
                              <w:t>審核各噪音區內村里回饋金計畫之單據憑證核銷結案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統計彙整各鄉市回饋金使用進度，並隨時上網公告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陳報大局機場回饋金補助工作辦理情形及辦理情形統計季報表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33,301 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sz w:val="23"/>
                              </w:rPr>
                              <w:t>審核各噪音區內村里回饋金計畫之單據憑證核銷結案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統計彙整各鄉市回饋金使用進度，並隨時上網公告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陳報大局機場回饋金補助工作辦理情形及辦理情形統計季報表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32"/>
        </w:rPr>
        <w:t xml:space="preserve"> </w:t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五、本年度回饋金分配資料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1701800</wp:posOffset>
                </wp:positionV>
                <wp:extent cx="5985510" cy="1200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  <w:gridCol w:w="1078"/>
                              <w:gridCol w:w="1078"/>
                              <w:gridCol w:w="1079"/>
                              <w:gridCol w:w="1077"/>
                              <w:gridCol w:w="1078"/>
                              <w:gridCol w:w="1079"/>
                              <w:gridCol w:w="107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直轄市、縣（市）名稱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鄉、（鎮、市、區）名稱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村（里）名稱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土地面積（</w:t>
                                  </w:r>
                                  <w:r>
                                    <w:rPr>
                                      <w:sz w:val="23"/>
                                    </w:rPr>
                                    <w:t>km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戶口數（戶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回饋金分配額度（元）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備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澎湖縣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七美鄉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99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,0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3,30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總  計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99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,0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3,30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94.55pt;mso-wrap-distance-left:5.7pt;mso-wrap-distance-right:5.7pt;mso-wrap-distance-top:5.7pt;mso-wrap-distance-bottom:5.7pt;margin-top:134pt;mso-position-vertical-relative:page;margin-left:84.9pt;mso-position-horizontal-relative:page">
                <v:fill opacity="0f"/>
                <v:textbox>
                  <w:txbxContent>
                    <w:tbl>
                      <w:tblPr>
                        <w:tblW w:w="1034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  <w:gridCol w:w="1078"/>
                        <w:gridCol w:w="1078"/>
                        <w:gridCol w:w="1079"/>
                        <w:gridCol w:w="1077"/>
                        <w:gridCol w:w="1078"/>
                        <w:gridCol w:w="1079"/>
                        <w:gridCol w:w="107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直轄市、縣（市）名稱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鄉、（鎮、市、區）名稱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村（里）名稱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土地面積（</w:t>
                            </w:r>
                            <w:r>
                              <w:rPr>
                                <w:sz w:val="23"/>
                              </w:rPr>
                              <w:t>km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戶口數（戶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回饋金分配額度（元）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備註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澎湖縣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七美鄉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99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,0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3,30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03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總  計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99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,0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3,30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32"/>
        </w:rPr>
        <w:t xml:space="preserve">六、行政作業費資料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u w:val="none"/>
        </w:rPr>
        <w:t>本站無編列行政作業費。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sectPr>
      <w:type w:val="nextPage"/>
      <w:pgSz w:w="11906" w:h="17340"/>
      <w:pgMar w:left="1749" w:right="1281" w:gutter="0" w:header="0" w:top="2089" w:footer="0" w:bottom="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Style15">
    <w:name w:val="頁尾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5:00Z</dcterms:created>
  <dc:creator>AC</dc:creator>
  <dc:description/>
  <dc:language>en-US</dc:language>
  <cp:lastModifiedBy/>
  <dcterms:modified xsi:type="dcterms:W3CDTF">2008-06-05T11:45:00Z</dcterms:modified>
  <cp:revision>0</cp:revision>
  <dc:subject/>
  <dc:title>○○航空站○○年度機場回饋金工作計畫</dc:title>
</cp:coreProperties>
</file>