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/>
        <w:t xml:space="preserve"> </w:t>
      </w:r>
      <w:r>
        <w:rPr>
          <w:rFonts w:ascii="DFKai-SB" w:hAnsi="DFKai-SB"/>
          <w:color w:val="000000"/>
          <w:sz w:val="40"/>
        </w:rPr>
        <w:t>馬公航空站</w:t>
      </w:r>
      <w:r>
        <w:rPr>
          <w:color w:val="000000"/>
          <w:sz w:val="40"/>
        </w:rPr>
        <w:t>94</w:t>
      </w:r>
      <w:r>
        <w:rPr>
          <w:rFonts w:ascii="DFKai-SB" w:hAnsi="DFKai-SB"/>
          <w:color w:val="000000"/>
          <w:sz w:val="40"/>
        </w:rPr>
        <w:t xml:space="preserve">年度機場回饋金工作計畫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color w:val="000000"/>
          <w:sz w:val="40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rFonts w:ascii="DFKai-SB" w:hAnsi="DFKai-SB"/>
          <w:strike w:val="false"/>
          <w:dstrike w:val="false"/>
          <w:color w:val="000000"/>
          <w:sz w:val="28"/>
          <w:u w:val="none"/>
        </w:rPr>
        <w:t>一、</w:t>
      </w:r>
      <w:r>
        <w:rPr>
          <w:strike w:val="false"/>
          <w:dstrike w:val="false"/>
          <w:color w:val="000000"/>
          <w:sz w:val="28"/>
          <w:u w:val="none"/>
        </w:rPr>
        <w:t>94</w:t>
      </w:r>
      <w:r>
        <w:rPr>
          <w:rFonts w:ascii="DFKai-SB" w:hAnsi="DFKai-SB"/>
          <w:strike w:val="false"/>
          <w:dstrike w:val="false"/>
          <w:color w:val="000000"/>
          <w:sz w:val="28"/>
          <w:u w:val="none"/>
        </w:rPr>
        <w:t xml:space="preserve">年度計畫預定支用數： </w:t>
      </w:r>
    </w:p>
    <w:p>
      <w:pPr>
        <w:pStyle w:val="Default"/>
        <w:bidi w:val="0"/>
        <w:spacing w:before="0" w:after="0"/>
        <w:ind w:left="1260" w:right="0" w:hanging="1260"/>
        <w:jc w:val="left"/>
        <w:rPr/>
      </w:pPr>
      <w:r>
        <w:rPr>
          <w:strike w:val="false"/>
          <w:dstrike w:val="false"/>
          <w:sz w:val="28"/>
          <w:u w:val="none"/>
        </w:rPr>
        <w:t xml:space="preserve">   </w:t>
      </w:r>
      <w:r>
        <w:rPr>
          <w:strike w:val="false"/>
          <w:dstrike w:val="false"/>
          <w:sz w:val="28"/>
          <w:u w:val="none"/>
        </w:rPr>
        <w:t>（一）</w:t>
      </w:r>
      <w:r>
        <w:rPr>
          <w:strike w:val="false"/>
          <w:dstrike w:val="false"/>
          <w:sz w:val="28"/>
          <w:u w:val="none"/>
        </w:rPr>
        <w:t>92</w:t>
      </w:r>
      <w:r>
        <w:rPr>
          <w:strike w:val="false"/>
          <w:dstrike w:val="false"/>
          <w:sz w:val="28"/>
          <w:u w:val="none"/>
        </w:rPr>
        <w:t>年以前未支用經費：本站暨七美、望安航空站</w:t>
      </w:r>
      <w:r>
        <w:rPr>
          <w:strike w:val="false"/>
          <w:dstrike w:val="false"/>
          <w:sz w:val="28"/>
          <w:u w:val="none"/>
        </w:rPr>
        <w:t>92</w:t>
      </w:r>
      <w:r>
        <w:rPr>
          <w:strike w:val="false"/>
          <w:dstrike w:val="false"/>
          <w:sz w:val="28"/>
          <w:u w:val="none"/>
        </w:rPr>
        <w:t xml:space="preserve">年以前之機場回饋金經費均全部執行完畢，並無結餘未支用經費。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   </w:t>
      </w:r>
      <w:r>
        <w:rPr>
          <w:rFonts w:ascii="DFKai-SB" w:hAnsi="DFKai-SB"/>
          <w:strike w:val="false"/>
          <w:dstrike w:val="false"/>
          <w:color w:val="000000"/>
          <w:sz w:val="28"/>
          <w:u w:val="none"/>
        </w:rPr>
        <w:t>（二）</w:t>
      </w:r>
      <w:r>
        <w:rPr>
          <w:strike w:val="false"/>
          <w:dstrike w:val="false"/>
          <w:color w:val="000000"/>
          <w:sz w:val="28"/>
          <w:u w:val="none"/>
        </w:rPr>
        <w:t>94</w:t>
      </w:r>
      <w:r>
        <w:rPr>
          <w:rFonts w:ascii="DFKai-SB" w:hAnsi="DFKai-SB"/>
          <w:strike w:val="false"/>
          <w:dstrike w:val="false"/>
          <w:color w:val="000000"/>
          <w:sz w:val="28"/>
          <w:u w:val="none"/>
        </w:rPr>
        <w:t xml:space="preserve">年度計畫預定支用數：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strike w:val="false"/>
          <w:dstrike w:val="false"/>
          <w:color w:val="000000"/>
          <w:sz w:val="28"/>
          <w:u w:val="none"/>
        </w:rPr>
        <w:t>1</w:t>
      </w:r>
      <w:r>
        <w:rPr>
          <w:rFonts w:ascii="DFKai-SB" w:hAnsi="DFKai-SB"/>
          <w:strike w:val="false"/>
          <w:dstrike w:val="false"/>
          <w:color w:val="000000"/>
          <w:sz w:val="28"/>
          <w:u w:val="none"/>
        </w:rPr>
        <w:t>、馬公機場回饋金預定支用數：計新台幣</w:t>
      </w:r>
      <w:r>
        <w:rPr>
          <w:strike w:val="false"/>
          <w:dstrike w:val="false"/>
          <w:color w:val="000000"/>
          <w:sz w:val="28"/>
          <w:u w:val="none"/>
        </w:rPr>
        <w:t>2,261,605</w:t>
      </w:r>
      <w:r>
        <w:rPr>
          <w:rFonts w:ascii="DFKai-SB" w:hAnsi="DFKai-SB"/>
          <w:strike w:val="false"/>
          <w:dstrike w:val="false"/>
          <w:color w:val="000000"/>
          <w:sz w:val="28"/>
          <w:u w:val="none"/>
        </w:rPr>
        <w:t xml:space="preserve">元。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strike w:val="false"/>
          <w:dstrike w:val="false"/>
          <w:color w:val="000000"/>
          <w:sz w:val="28"/>
          <w:u w:val="none"/>
        </w:rPr>
        <w:t>2</w:t>
      </w:r>
      <w:r>
        <w:rPr>
          <w:rFonts w:ascii="DFKai-SB" w:hAnsi="DFKai-SB"/>
          <w:strike w:val="false"/>
          <w:dstrike w:val="false"/>
          <w:color w:val="000000"/>
          <w:sz w:val="28"/>
          <w:u w:val="none"/>
        </w:rPr>
        <w:t>、七美機場回饋金預定支用數：計新台幣</w:t>
      </w:r>
      <w:r>
        <w:rPr>
          <w:strike w:val="false"/>
          <w:dstrike w:val="false"/>
          <w:color w:val="000000"/>
          <w:sz w:val="28"/>
          <w:u w:val="none"/>
        </w:rPr>
        <w:t>24,690</w:t>
      </w:r>
      <w:r>
        <w:rPr>
          <w:rFonts w:ascii="DFKai-SB" w:hAnsi="DFKai-SB"/>
          <w:strike w:val="false"/>
          <w:dstrike w:val="false"/>
          <w:color w:val="000000"/>
          <w:sz w:val="28"/>
          <w:u w:val="none"/>
        </w:rPr>
        <w:t xml:space="preserve">元。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        </w:t>
      </w:r>
      <w:r>
        <w:rPr>
          <w:strike w:val="false"/>
          <w:dstrike w:val="false"/>
          <w:color w:val="000000"/>
          <w:sz w:val="28"/>
          <w:u w:val="none"/>
        </w:rPr>
        <w:t>3</w:t>
      </w:r>
      <w:r>
        <w:rPr>
          <w:rFonts w:ascii="DFKai-SB" w:hAnsi="DFKai-SB"/>
          <w:strike w:val="false"/>
          <w:dstrike w:val="false"/>
          <w:color w:val="000000"/>
          <w:sz w:val="28"/>
          <w:u w:val="none"/>
        </w:rPr>
        <w:t>、望安機場回饋金預定支用數：計新台幣</w:t>
      </w:r>
      <w:r>
        <w:rPr>
          <w:strike w:val="false"/>
          <w:dstrike w:val="false"/>
          <w:color w:val="000000"/>
          <w:sz w:val="28"/>
          <w:u w:val="none"/>
        </w:rPr>
        <w:t>2,469</w:t>
      </w:r>
      <w:r>
        <w:rPr>
          <w:rFonts w:ascii="DFKai-SB" w:hAnsi="DFKai-SB"/>
          <w:strike w:val="false"/>
          <w:dstrike w:val="false"/>
          <w:color w:val="000000"/>
          <w:sz w:val="28"/>
          <w:u w:val="none"/>
        </w:rPr>
        <w:t xml:space="preserve">元。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rFonts w:ascii="DFKai-SB" w:hAnsi="DFKai-SB"/>
          <w:strike w:val="false"/>
          <w:dstrike w:val="false"/>
          <w:color w:val="000000"/>
          <w:sz w:val="28"/>
          <w:u w:val="none"/>
        </w:rPr>
        <w:t>二、</w:t>
      </w:r>
      <w:r>
        <w:rPr>
          <w:strike w:val="false"/>
          <w:dstrike w:val="false"/>
          <w:color w:val="000000"/>
          <w:sz w:val="28"/>
          <w:u w:val="none"/>
        </w:rPr>
        <w:t>94</w:t>
      </w:r>
      <w:r>
        <w:rPr>
          <w:rFonts w:ascii="DFKai-SB" w:hAnsi="DFKai-SB"/>
          <w:strike w:val="false"/>
          <w:dstrike w:val="false"/>
          <w:color w:val="000000"/>
          <w:sz w:val="28"/>
          <w:u w:val="none"/>
        </w:rPr>
        <w:t xml:space="preserve">年度馬公、七美、望安機場回饋金各季計畫預定支用數：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ge">
                  <wp:posOffset>6261100</wp:posOffset>
                </wp:positionV>
                <wp:extent cx="6661785" cy="243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  <w:gridCol w:w="807"/>
                              <w:gridCol w:w="809"/>
                              <w:gridCol w:w="806"/>
                              <w:gridCol w:w="808"/>
                              <w:gridCol w:w="808"/>
                              <w:gridCol w:w="807"/>
                              <w:gridCol w:w="807"/>
                              <w:gridCol w:w="809"/>
                              <w:gridCol w:w="161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站別 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各季支用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第一季支用數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 xml:space="preserve">月）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第二季支用數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第三季支用數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 xml:space="preserve">月）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第四季支用數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 xml:space="preserve">月）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 xml:space="preserve">馬公站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69,000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57,09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,012,0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823,492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,261,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 xml:space="preserve">七美站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24,690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4,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 xml:space="preserve">望安站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2,469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,4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55pt;height:191.9pt;mso-wrap-distance-left:5.7pt;mso-wrap-distance-right:5.7pt;mso-wrap-distance-top:5.7pt;mso-wrap-distance-bottom:5.7pt;margin-top:493pt;mso-position-vertical-relative:page;margin-left:79.85pt;mso-position-horizontal-relative:page">
                <v:fill opacity="0f"/>
                <v:textbox>
                  <w:txbxContent>
                    <w:tbl>
                      <w:tblPr>
                        <w:tblW w:w="11307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  <w:gridCol w:w="807"/>
                        <w:gridCol w:w="809"/>
                        <w:gridCol w:w="806"/>
                        <w:gridCol w:w="808"/>
                        <w:gridCol w:w="808"/>
                        <w:gridCol w:w="807"/>
                        <w:gridCol w:w="807"/>
                        <w:gridCol w:w="809"/>
                        <w:gridCol w:w="1614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站別 </w:t>
                            </w:r>
                          </w:p>
                        </w:tc>
                        <w:tc>
                          <w:tcPr>
                            <w:tcW w:w="807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各季支用數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第一季支用數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-3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 xml:space="preserve">月） 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第二季支用數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-6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第三季支用數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-9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 xml:space="preserve">月） 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第四季支用數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-12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 xml:space="preserve">月） 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 xml:space="preserve">馬公站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69,000 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57,092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,012,021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823,492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,261,605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 xml:space="preserve">七美站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24,690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4,69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 xml:space="preserve">望安站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2,469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,46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sz w:val="28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3"/>
          <w:u w:val="none"/>
        </w:rPr>
        <w:t>94.09</w:t>
      </w:r>
      <w:r>
        <w:rPr>
          <w:strike w:val="false"/>
          <w:dstrike w:val="false"/>
          <w:color w:val="000000"/>
          <w:sz w:val="23"/>
          <w:u w:val="none"/>
        </w:rPr>
        <w:t xml:space="preserve">變更 </w:t>
      </w:r>
      <w:r>
        <w:br w:type="page"/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rFonts w:ascii="DFKai-SB" w:hAnsi="DFKai-SB"/>
          <w:strike w:val="false"/>
          <w:dstrike w:val="false"/>
          <w:sz w:val="28"/>
          <w:u w:val="none"/>
        </w:rPr>
        <w:t>三、</w:t>
      </w:r>
      <w:r>
        <w:rPr>
          <w:strike w:val="false"/>
          <w:dstrike w:val="false"/>
          <w:sz w:val="28"/>
          <w:u w:val="none"/>
        </w:rPr>
        <w:t>94</w:t>
      </w:r>
      <w:r>
        <w:rPr>
          <w:rFonts w:ascii="DFKai-SB" w:hAnsi="DFKai-SB"/>
          <w:strike w:val="false"/>
          <w:dstrike w:val="false"/>
          <w:sz w:val="28"/>
          <w:u w:val="none"/>
        </w:rPr>
        <w:t xml:space="preserve">年各村（里）分配金額及申請補助計畫名稱：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sz w:val="28"/>
          <w:u w:val="none"/>
        </w:rPr>
        <w:t xml:space="preserve">  </w:t>
      </w:r>
      <w:r>
        <w:rPr>
          <w:rFonts w:ascii="DFKai-SB" w:hAnsi="DFKai-SB"/>
          <w:strike w:val="false"/>
          <w:dstrike w:val="false"/>
          <w:sz w:val="28"/>
          <w:u w:val="none"/>
        </w:rPr>
        <w:t xml:space="preserve">（一）馬公機場回饋金各村（里）分配金額及申請補助計畫名稱：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17905</wp:posOffset>
                </wp:positionH>
                <wp:positionV relativeFrom="page">
                  <wp:posOffset>767715</wp:posOffset>
                </wp:positionV>
                <wp:extent cx="6052185" cy="10325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032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747"/>
                              <w:gridCol w:w="1745"/>
                              <w:gridCol w:w="1747"/>
                              <w:gridCol w:w="17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項次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村（里）別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申請補助項目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金額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文化參訪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91,5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廟會慶典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及學校體育、藝文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73,092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環境維護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5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急難救助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5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服務人員、志工、鄰長年終慰勞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55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媽媽教室及舞蹈研習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55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村辦公室增置設備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6,4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增設村公共設施等設備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108,5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504,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城北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母親節慶祝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45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城北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中秋節慶祝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70,517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城北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重陽節慶祝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5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265,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太武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農曆春節慶祝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6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太武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端午節慶祝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太武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中秋節慶祝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6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太武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重陽節慶祝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8,216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168,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西溪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義工、志工春節慰勞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9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湖西鄉西溪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母親節慶祝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69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湖西鄉西溪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父親節慶祝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35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湖西鄉西溪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中秋節慶祝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144,649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湖西鄉西溪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重陽節慶祝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7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西溪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環境維護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337,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紅羅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村辦公室增置設備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165,084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165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成功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廟會慶典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成功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文康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成功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環境維護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成功村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活動中心增置設備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65,3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125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學校體育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藝文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體育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5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媽媽舞蹈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廟會慶典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98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媽媽舞蹈研習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重陽節慶祝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42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急難救助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6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廟會民俗文化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4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文化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文化參訪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235,076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655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興仁里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學校體育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0,00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興仁里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重陽節慶祝活動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0,271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40,2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813.05pt;mso-wrap-distance-left:5.7pt;mso-wrap-distance-right:5.7pt;mso-wrap-distance-top:5.7pt;mso-wrap-distance-bottom:5.7pt;margin-top:60.45pt;mso-position-vertical-relative:page;margin-left:80.15pt;mso-position-horizontal-relative:page">
                <v:fill opacity="0f"/>
                <v:textbox>
                  <w:txbxContent>
                    <w:tbl>
                      <w:tblPr>
                        <w:tblW w:w="10353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747"/>
                        <w:gridCol w:w="1745"/>
                        <w:gridCol w:w="1747"/>
                        <w:gridCol w:w="17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項次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村（里）別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申請補助項目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金額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文化參訪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91,5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廟會慶典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及學校體育、藝文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73,092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環境維護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5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急難救助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5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服務人員、志工、鄰長年終慰勞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55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媽媽教室及舞蹈研習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55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村辦公室增置設備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6,4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增設村公共設施等設備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108,5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504,49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城北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母親節慶祝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45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城北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中秋節慶祝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70,517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城北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重陽節慶祝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5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65,517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太武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農曆春節慶祝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6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太武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端午節慶祝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太武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中秋節慶祝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6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太武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重陽節慶祝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8,216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168,216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西溪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義工、志工春節慰勞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9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湖西鄉西溪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母親節慶祝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69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湖西鄉西溪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父親節慶祝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35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湖西鄉西溪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中秋節慶祝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144,649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湖西鄉西溪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重陽節慶祝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7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西溪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環境維護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337,649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紅羅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村辦公室增置設備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165,084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165,084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成功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廟會慶典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成功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文康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成功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環境維護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成功村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活動中心增置設備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65,3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125,3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學校體育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藝文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體育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5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媽媽舞蹈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廟會慶典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98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媽媽舞蹈研習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重陽節慶祝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42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急難救助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6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廟會民俗文化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4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文化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文化參訪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235,076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655,076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興仁里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學校體育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0,00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興仁里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重陽節慶祝活動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0,271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40,27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1260" w:right="0" w:hanging="0"/>
        <w:jc w:val="center"/>
        <w:rPr/>
      </w:pPr>
      <w:r>
        <w:rPr>
          <w:color w:val="000000"/>
          <w:sz w:val="28"/>
        </w:rPr>
        <w:t xml:space="preserve">  </w:t>
      </w:r>
    </w:p>
    <w:p>
      <w:pPr>
        <w:pStyle w:val="Default"/>
        <w:bidi w:val="0"/>
        <w:spacing w:before="0" w:after="0"/>
        <w:ind w:left="1240" w:right="0" w:hanging="98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（二）七美機場回饋金各村（里）分配金額及申請補助計畫名稱：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14095</wp:posOffset>
                </wp:positionH>
                <wp:positionV relativeFrom="page">
                  <wp:posOffset>6394450</wp:posOffset>
                </wp:positionV>
                <wp:extent cx="5706745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4"/>
                              <w:gridCol w:w="1637"/>
                              <w:gridCol w:w="1637"/>
                              <w:gridCol w:w="1637"/>
                              <w:gridCol w:w="163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七美鄉公所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植栽養護活動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4,690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24,6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5pt;height:36.5pt;mso-wrap-distance-left:5.7pt;mso-wrap-distance-right:5.7pt;mso-wrap-distance-top:5.7pt;mso-wrap-distance-bottom:5.7pt;margin-top:503.5pt;mso-position-vertical-relative:page;margin-left:79.85pt;mso-position-horizontal-relative:page">
                <v:fill opacity="0f"/>
                <v:textbox>
                  <w:txbxContent>
                    <w:tbl>
                      <w:tblPr>
                        <w:tblW w:w="9802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4"/>
                        <w:gridCol w:w="1637"/>
                        <w:gridCol w:w="1637"/>
                        <w:gridCol w:w="1637"/>
                        <w:gridCol w:w="1637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七美鄉公所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植栽養護活動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4,690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4,6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sz w:val="28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rFonts w:ascii="DFKai-SB" w:hAnsi="DFKai-SB"/>
          <w:strike w:val="false"/>
          <w:dstrike w:val="false"/>
          <w:sz w:val="28"/>
          <w:u w:val="none"/>
        </w:rPr>
        <w:t xml:space="preserve">（三）望安機場回饋金各村（里）分配金額及申請補助計畫名稱：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14095</wp:posOffset>
                </wp:positionH>
                <wp:positionV relativeFrom="page">
                  <wp:posOffset>8242300</wp:posOffset>
                </wp:positionV>
                <wp:extent cx="5683885" cy="463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  <w:gridCol w:w="1630"/>
                              <w:gridCol w:w="1630"/>
                              <w:gridCol w:w="1630"/>
                              <w:gridCol w:w="163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望安鄉公所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各項政令宣導活動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,469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2,4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55pt;height:36.5pt;mso-wrap-distance-left:5.7pt;mso-wrap-distance-right:5.7pt;mso-wrap-distance-top:5.7pt;mso-wrap-distance-bottom:5.7pt;margin-top:649pt;mso-position-vertical-relative:page;margin-left:79.85pt;mso-position-horizontal-relative:page">
                <v:fill opacity="0f"/>
                <v:textbox>
                  <w:txbxContent>
                    <w:tbl>
                      <w:tblPr>
                        <w:tblW w:w="9767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  <w:gridCol w:w="1630"/>
                        <w:gridCol w:w="1630"/>
                        <w:gridCol w:w="1630"/>
                        <w:gridCol w:w="1631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望安鄉公所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各項政令宣導活動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,469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,46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sz w:val="28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sz w:val="28"/>
          <w:u w:val="none"/>
        </w:rPr>
        <w:t xml:space="preserve"> </w:t>
      </w:r>
      <w:r>
        <w:br w:type="page"/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rFonts w:ascii="DFKai-SB" w:hAnsi="DFKai-SB"/>
          <w:strike w:val="false"/>
          <w:dstrike w:val="false"/>
          <w:sz w:val="28"/>
          <w:u w:val="none"/>
        </w:rPr>
        <w:t>四、</w:t>
      </w:r>
      <w:r>
        <w:rPr>
          <w:strike w:val="false"/>
          <w:dstrike w:val="false"/>
          <w:sz w:val="28"/>
          <w:u w:val="none"/>
        </w:rPr>
        <w:t>94</w:t>
      </w:r>
      <w:r>
        <w:rPr>
          <w:rFonts w:ascii="DFKai-SB" w:hAnsi="DFKai-SB"/>
          <w:strike w:val="false"/>
          <w:dstrike w:val="false"/>
          <w:sz w:val="28"/>
          <w:u w:val="none"/>
        </w:rPr>
        <w:t xml:space="preserve">年度各季預定辦理工作情形：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sz w:val="28"/>
          <w:u w:val="none"/>
        </w:rPr>
        <w:t xml:space="preserve">   </w:t>
      </w:r>
      <w:r>
        <w:rPr>
          <w:rFonts w:ascii="DFKai-SB" w:hAnsi="DFKai-SB"/>
          <w:strike w:val="false"/>
          <w:dstrike w:val="false"/>
          <w:sz w:val="28"/>
          <w:u w:val="none"/>
        </w:rPr>
        <w:t xml:space="preserve">（一）馬公機場回饋金各季預定辦理工作情形：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sz w:val="16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14095</wp:posOffset>
                </wp:positionH>
                <wp:positionV relativeFrom="page">
                  <wp:posOffset>842010</wp:posOffset>
                </wp:positionV>
                <wp:extent cx="5607050" cy="10125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012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2"/>
                              <w:gridCol w:w="1606"/>
                              <w:gridCol w:w="1605"/>
                              <w:gridCol w:w="537"/>
                              <w:gridCol w:w="1069"/>
                              <w:gridCol w:w="160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季別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執行單位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金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一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西溪村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辦理義工、志工春節慰勞活動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9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一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太武村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農曆春節慶祝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6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9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小計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69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第二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湖西鄉西溪村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母親節慶祝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69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二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太武村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端午節慶祝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二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城北村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母親節慶祝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4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二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及學校體育、藝文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73,0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二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學校體育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二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藝文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二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體育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5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二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媽媽舞蹈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二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興仁里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學校體育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9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小計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357,0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第三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湖西鄉紅羅村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村辦公室增置設備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165,0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第三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湖西鄉西溪村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父親節慶祝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3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第三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湖西鄉西溪村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中秋節慶祝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144,6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第三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湖西鄉西溪村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重陽節慶祝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7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三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成功村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環境維護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三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太武村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中秋節慶祝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6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三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城北村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中秋節慶祝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70,5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第三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文化參訪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91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三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媽媽教室及舞蹈研習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5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三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廟會慶典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98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三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媽媽舞蹈研習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第三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重陽節慶祝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4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第三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馬公市興仁里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重陽節慶祝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20,2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三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成功村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文康活動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9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小計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1,012,0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四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西溪村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環境維護活動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四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成功村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廟會慶典活動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四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成功村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活動中心增置設備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65,3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四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太武村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重陽節慶祝活動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8,2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四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城北村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重陽節慶祝活動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5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四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廟會慶典活動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四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環境維護活動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四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急難慰助活動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5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四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服務人員、志工、鄰長年終慰勞活動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5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四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村辦公室增置設備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6,4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第四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湖西鄉隘門村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增設村公共設施等設備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108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四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急難救助活動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6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第四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廟會民俗文化活動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4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四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社區文化活動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第四季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馬公市烏崁里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辦理文化參訪活動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235,0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9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FF0000"/>
                                      <w:sz w:val="23"/>
                                    </w:rPr>
                                    <w:t xml:space="preserve">小計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823,4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9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合計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,261,60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5pt;height:797.25pt;mso-wrap-distance-left:5.7pt;mso-wrap-distance-right:5.7pt;mso-wrap-distance-top:5.7pt;mso-wrap-distance-bottom:5.7pt;margin-top:66.3pt;mso-position-vertical-relative:page;margin-left:79.85pt;mso-position-horizontal-relative:page">
                <v:fill opacity="0f"/>
                <v:textbox>
                  <w:txbxContent>
                    <w:tbl>
                      <w:tblPr>
                        <w:tblW w:w="9646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2"/>
                        <w:gridCol w:w="1606"/>
                        <w:gridCol w:w="1605"/>
                        <w:gridCol w:w="537"/>
                        <w:gridCol w:w="1069"/>
                        <w:gridCol w:w="1606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季別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執行單位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金額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一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西溪村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辦理義工、志工春節慰勞活動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9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一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太武村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農曆春節慶祝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6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9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小計 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69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第二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湖西鄉西溪村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母親節慶祝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69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二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太武村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端午節慶祝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二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城北村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母親節慶祝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45,0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二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及學校體育、藝文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73,092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二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學校體育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二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藝文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二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體育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5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二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媽媽舞蹈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二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興仁里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學校體育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9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小計 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357,092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第三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湖西鄉紅羅村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村辦公室增置設備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165,084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第三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湖西鄉西溪村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父親節慶祝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35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第三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湖西鄉西溪村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中秋節慶祝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144,649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第三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湖西鄉西溪村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重陽節慶祝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7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三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成功村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環境維護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三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太武村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中秋節慶祝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6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三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城北村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中秋節慶祝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70,517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第三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文化參訪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91,5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三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媽媽教室及舞蹈研習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55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三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廟會慶典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98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三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媽媽舞蹈研習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第三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重陽節慶祝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42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第三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馬公市興仁里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重陽節慶祝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20,271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三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成功村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文康活動 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9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小計 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1,012,021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四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西溪村 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環境維護活動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四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成功村 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廟會慶典活動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四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成功村 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活動中心增置設備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65,3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四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太武村 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重陽節慶祝活動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8,216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四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城北村 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重陽節慶祝活動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5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四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廟會慶典活動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四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環境維護活動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5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四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急難慰助活動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50,0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四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服務人員、志工、鄰長年終慰勞活動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55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四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村辦公室增置設備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6,4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第四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湖西鄉隘門村 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增設村公共設施等設備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108,5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四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急難救助活動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6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第四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廟會民俗文化活動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4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四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社區文化活動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0,000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第四季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馬公市烏崁里 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辦理文化參訪活動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235,076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9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FF0000"/>
                                <w:sz w:val="23"/>
                              </w:rPr>
                              <w:t xml:space="preserve">小計 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823,492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9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合計 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,261,605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sz w:val="28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rFonts w:ascii="DFKai-SB" w:hAnsi="DFKai-SB"/>
          <w:strike w:val="false"/>
          <w:dstrike w:val="false"/>
          <w:sz w:val="28"/>
          <w:u w:val="none"/>
        </w:rPr>
        <w:t xml:space="preserve">（二）七美機場回饋金各季預定辦理工作情形：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14095</wp:posOffset>
                </wp:positionH>
                <wp:positionV relativeFrom="page">
                  <wp:posOffset>6477635</wp:posOffset>
                </wp:positionV>
                <wp:extent cx="5793740" cy="739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  <w:gridCol w:w="1663"/>
                              <w:gridCol w:w="1665"/>
                              <w:gridCol w:w="1663"/>
                              <w:gridCol w:w="166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季別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執行單位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項         目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金額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四季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七  美 </w:t>
                                  </w:r>
                                  <w:r>
                                    <w:rPr>
                                      <w:rFonts w:ascii="DFKai-SB" w:hAnsi="DFKai-SB"/>
                                      <w:b w:val="false"/>
                                      <w:i w:val="false"/>
                                      <w:color w:val="000000"/>
                                      <w:sz w:val="23"/>
                                    </w:rPr>
                                    <w:t xml:space="preserve">鄉公所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植栽養護活動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4,690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4,69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2pt;height:58.2pt;mso-wrap-distance-left:5.7pt;mso-wrap-distance-right:5.7pt;mso-wrap-distance-top:5.7pt;mso-wrap-distance-bottom:5.7pt;margin-top:510.05pt;mso-position-vertical-relative:page;margin-left:79.85pt;mso-position-horizontal-relative:page">
                <v:fill opacity="0f"/>
                <v:textbox>
                  <w:txbxContent>
                    <w:tbl>
                      <w:tblPr>
                        <w:tblW w:w="9937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  <w:gridCol w:w="1663"/>
                        <w:gridCol w:w="1665"/>
                        <w:gridCol w:w="1663"/>
                        <w:gridCol w:w="1665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季別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執行單位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120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項         目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金額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四季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七  美 </w:t>
                            </w:r>
                            <w:r>
                              <w:rPr>
                                <w:rFonts w:ascii="DFKai-SB" w:hAnsi="DFKai-SB"/>
                                <w:b w:val="false"/>
                                <w:i w:val="false"/>
                                <w:color w:val="000000"/>
                                <w:sz w:val="23"/>
                              </w:rPr>
                              <w:t xml:space="preserve">鄉公所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植栽養護活動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4,690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4,69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sz w:val="28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>
          <w:rFonts w:ascii="DFKai-SB" w:hAnsi="DFKai-SB"/>
          <w:strike w:val="false"/>
          <w:dstrike w:val="false"/>
          <w:sz w:val="28"/>
          <w:u w:val="none"/>
        </w:rPr>
        <w:t xml:space="preserve">（二）望安機場回饋金各季預定辦理工作情形：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14095</wp:posOffset>
                </wp:positionH>
                <wp:positionV relativeFrom="page">
                  <wp:posOffset>8096885</wp:posOffset>
                </wp:positionV>
                <wp:extent cx="5793740" cy="739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  <w:gridCol w:w="1663"/>
                              <w:gridCol w:w="1665"/>
                              <w:gridCol w:w="1663"/>
                              <w:gridCol w:w="166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季別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執行單位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項         目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金額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四季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望  安 </w:t>
                                  </w:r>
                                  <w:r>
                                    <w:rPr>
                                      <w:rFonts w:ascii="DFKai-SB" w:hAnsi="DFKai-SB"/>
                                      <w:b w:val="false"/>
                                      <w:i w:val="false"/>
                                      <w:color w:val="000000"/>
                                      <w:sz w:val="23"/>
                                    </w:rPr>
                                    <w:t xml:space="preserve">鄉公所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辦理各項政令宣導活動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,469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,46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2pt;height:58.2pt;mso-wrap-distance-left:5.7pt;mso-wrap-distance-right:5.7pt;mso-wrap-distance-top:5.7pt;mso-wrap-distance-bottom:5.7pt;margin-top:637.55pt;mso-position-vertical-relative:page;margin-left:79.85pt;mso-position-horizontal-relative:page">
                <v:fill opacity="0f"/>
                <v:textbox>
                  <w:txbxContent>
                    <w:tbl>
                      <w:tblPr>
                        <w:tblW w:w="9937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  <w:gridCol w:w="1663"/>
                        <w:gridCol w:w="1665"/>
                        <w:gridCol w:w="1663"/>
                        <w:gridCol w:w="1665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季別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執行單位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項         目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金額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四季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望  安 </w:t>
                            </w:r>
                            <w:r>
                              <w:rPr>
                                <w:rFonts w:ascii="DFKai-SB" w:hAnsi="DFKai-SB"/>
                                <w:b w:val="false"/>
                                <w:i w:val="false"/>
                                <w:color w:val="000000"/>
                                <w:sz w:val="23"/>
                              </w:rPr>
                              <w:t xml:space="preserve">鄉公所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辦理各項政令宣導活動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,469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,469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1080" w:right="0" w:hanging="1080"/>
        <w:jc w:val="left"/>
        <w:rPr/>
      </w:pPr>
      <w:r>
        <w:rPr>
          <w:rFonts w:ascii="Times New Roman" w:hAnsi="Times New Roman"/>
          <w:color w:val="000000"/>
          <w:sz w:val="23"/>
        </w:rPr>
        <w:t xml:space="preserve"> </w:t>
      </w:r>
    </w:p>
    <w:sectPr>
      <w:type w:val="nextPage"/>
      <w:pgSz w:w="11906" w:h="17340"/>
      <w:pgMar w:left="1684" w:right="386" w:gutter="0" w:header="0" w:top="12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DFKai-SB" w:hAnsi="DFKai-SB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Style14">
    <w:name w:val="內文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21:00Z</dcterms:created>
  <dc:creator>MKPORT</dc:creator>
  <dc:description/>
  <dc:language>en-US</dc:language>
  <cp:lastModifiedBy/>
  <dcterms:modified xsi:type="dcterms:W3CDTF">2010-05-10T16:21:00Z</dcterms:modified>
  <cp:revision>0</cp:revision>
  <dc:subject/>
  <dc:title>馬公航空站94年度機場回饋金工作計畫</dc:title>
</cp:coreProperties>
</file>