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澎湖航空站申辦</w:t>
      </w:r>
      <w:r>
        <w:rPr>
          <w:rFonts w:ascii="標楷體" w:hAnsi="標楷體" w:cs="標楷體" w:eastAsia="標楷體"/>
          <w:color w:val="000000"/>
          <w:sz w:val="38"/>
          <w:szCs w:val="38"/>
        </w:rPr>
        <w:t>公益廣告燈箱</w:t>
      </w:r>
      <w:r>
        <w:rPr>
          <w:rFonts w:ascii="標楷體" w:hAnsi="標楷體" w:cs="標楷體" w:eastAsia="標楷體"/>
          <w:sz w:val="38"/>
          <w:szCs w:val="38"/>
        </w:rPr>
        <w:t>標準作業流程</w:t>
      </w:r>
    </w:p>
    <w:p>
      <w:pPr>
        <w:pStyle w:val="Normal"/>
        <w:rPr>
          <w:rFonts w:ascii="標楷體" w:hAnsi="標楷體" w:eastAsia="標楷體" w:cs="標楷體"/>
          <w:sz w:val="44"/>
          <w:szCs w:val="38"/>
          <w:lang w:val="en-US" w:eastAsia="en-US"/>
        </w:rPr>
      </w:pPr>
      <w:r>
        <w:rPr>
          <w:rFonts w:eastAsia="標楷體" w:cs="標楷體" w:ascii="標楷體" w:hAnsi="標楷體"/>
          <w:sz w:val="4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180</wp:posOffset>
                </wp:positionH>
                <wp:positionV relativeFrom="paragraph">
                  <wp:posOffset>293370</wp:posOffset>
                </wp:positionV>
                <wp:extent cx="296418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申請單位請先行電洽燈箱使用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4pt;height:49.8pt;mso-wrap-distance-left:9.05pt;mso-wrap-distance-right:9.05pt;mso-wrap-distance-top:0pt;mso-wrap-distance-bottom:0pt;margin-top:23.1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申請單位請先行電洽燈箱使用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371475" cy="419100"/>
                <wp:effectExtent l="24765" t="6350" r="3683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189pt;margin-top:6.15pt;width:29.2pt;height:32.95pt;mso-wrap-style:none;v-text-anchor:middle" type="_x0000_t6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18110</wp:posOffset>
                </wp:positionV>
                <wp:extent cx="4709160" cy="1297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297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前往澎湖航空站首頁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://www.mkport.gov.tw/main/index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聯絡我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各項申請書表下載／澎湖航空站公益廣告燈箱使用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發函至本站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8pt;height:102.15pt;mso-wrap-distance-left:9.05pt;mso-wrap-distance-right:9.05pt;mso-wrap-distance-top:0pt;mso-wrap-distance-bottom:0pt;margin-top:9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前往澎湖航空站首頁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http://www.mkport.gov.tw/main/index.aspx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聯絡我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各項申請書表下載／澎湖航空站公益廣告燈箱使用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申請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發函至本站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71475" cy="419100"/>
                <wp:effectExtent l="24765" t="6350" r="3683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9pt;margin-top:10.2pt;width:29.2pt;height:32.95pt;mso-wrap-style:none;v-text-anchor:middle" type="_x0000_t6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56210</wp:posOffset>
                </wp:positionV>
                <wp:extent cx="325755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航空站審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個工作天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pt;height:48.75pt;mso-wrap-distance-left:9.05pt;mso-wrap-distance-right:9.05pt;mso-wrap-distance-top:0pt;mso-wrap-distance-bottom:0pt;margin-top:12.3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航空站審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個工作天內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137795</wp:posOffset>
                </wp:positionV>
                <wp:extent cx="371475" cy="419100"/>
                <wp:effectExtent l="38735" t="20320" r="4191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1.6pt;margin-top:10.8pt;width:29.2pt;height:32.95pt;mso-wrap-style:none;v-text-anchor:middle;rotation:40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137160</wp:posOffset>
                </wp:positionV>
                <wp:extent cx="371475" cy="419100"/>
                <wp:effectExtent l="29210" t="19685" r="5143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3.1pt;margin-top:10.75pt;width:29.2pt;height:32.95pt;mso-wrap-style:none;v-text-anchor:middle;rotation:320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01930</wp:posOffset>
                </wp:positionV>
                <wp:extent cx="315277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審核未通過→電話通知改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或取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5.9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審核未通過→電話通知改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或取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01930</wp:posOffset>
                </wp:positionV>
                <wp:extent cx="3152775" cy="619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審核通過→電話回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5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審核通過→電話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73355</wp:posOffset>
                </wp:positionV>
                <wp:extent cx="371475" cy="419100"/>
                <wp:effectExtent l="24765" t="6350" r="3683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8.4pt;margin-top:13.65pt;width:29.2pt;height:32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73355</wp:posOffset>
                </wp:positionV>
                <wp:extent cx="371475" cy="419100"/>
                <wp:effectExtent l="24765" t="6350" r="3683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5.5pt;margin-top:13.65pt;width:29.2pt;height:32.9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86690</wp:posOffset>
                </wp:positionV>
                <wp:extent cx="3152775" cy="619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申請單位依申請時間刊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4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申請單位依申請時間刊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</wp:posOffset>
                </wp:positionH>
                <wp:positionV relativeFrom="paragraph">
                  <wp:posOffset>186690</wp:posOffset>
                </wp:positionV>
                <wp:extent cx="3152775" cy="619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申請單位擇定他日後再行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4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申請單位擇定他日後再行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1139190</wp:posOffset>
                </wp:positionV>
                <wp:extent cx="6524625" cy="1905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90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00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、申請對象：各級政府機關、公益團體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00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、申請燈箱面數：每次以一面為限，本站保留核配之權利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80" w:hanging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、申請期限：每次申請以不超過三個月為原則，如欲延長借用期限，應於申請期限結束前七日內來函提出申請，如宣導主題有特定宣導期限者，請於函中說明，本站得視需要決定借用期限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80" w:hanging="48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、申請內容：以政府整體形象或重大政策、民生公益宣導為主；刊登內容勿涉商業廣告，且不得有政治性意識型態、政黨性意識型態及各項選舉之競選文宣；刊登燈片上應清楚標示所屬單位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150pt;mso-wrap-distance-left:9.05pt;mso-wrap-distance-right:9.05pt;mso-wrap-distance-top:0pt;mso-wrap-distance-bottom:0pt;margin-top:89.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300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一、申請對象：各級政府機關、公益團體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300" w:hanging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二、申請燈箱面數：每次以一面為限，本站保留核配之權利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780" w:hanging="4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三、申請期限：每次申請以不超過三個月為原則，如欲延長借用期限，應於申請期限結束前七日內來函提出申請，如宣導主題有特定宣導期限者，請於函中說明，本站得視需要決定借用期限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780" w:hanging="48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四、申請內容：以政府整體形象或重大政策、民生公益宣導為主；刊登內容勿涉商業廣告，且不得有政治性意識型態、政黨性意識型態及各項選舉之競選文宣；刊登燈片上應清楚標示所屬單位。</w:t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3190875</wp:posOffset>
                </wp:positionV>
                <wp:extent cx="962025" cy="2952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3.25pt;mso-wrap-distance-left:9.05pt;mso-wrap-distance-right:9.05pt;mso-wrap-distance-top:0pt;mso-wrap-distance-bottom:0pt;margin-top:251.2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605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ort.gov.tw/main/index.aspx" TargetMode="External"/><Relationship Id="rId3" Type="http://schemas.openxmlformats.org/officeDocument/2006/relationships/hyperlink" Target="http://www.mkport.gov.tw/mai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3:00Z</dcterms:created>
  <dc:creator>洪雪珍總務</dc:creator>
  <dc:description/>
  <cp:keywords/>
  <dc:language>en-US</dc:language>
  <cp:lastModifiedBy>吳彥均</cp:lastModifiedBy>
  <dcterms:modified xsi:type="dcterms:W3CDTF">2023-11-15T01:41:00Z</dcterms:modified>
  <cp:revision>4</cp:revision>
  <dc:subject/>
  <dc:title/>
</cp:coreProperties>
</file>