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澎湖航空站申辦</w:t>
      </w:r>
      <w:r>
        <w:rPr>
          <w:rFonts w:ascii="標楷體" w:hAnsi="標楷體" w:cs="標楷體" w:eastAsia="標楷體"/>
          <w:color w:val="000000"/>
          <w:sz w:val="38"/>
          <w:szCs w:val="38"/>
        </w:rPr>
        <w:t>二樓外候機室文化藝廊場地使用</w:t>
      </w:r>
      <w:r>
        <w:rPr>
          <w:rFonts w:ascii="標楷體" w:hAnsi="標楷體" w:cs="標楷體" w:eastAsia="標楷體"/>
          <w:sz w:val="38"/>
          <w:szCs w:val="38"/>
        </w:rPr>
        <w:t>標準作業流程</w:t>
      </w:r>
    </w:p>
    <w:p>
      <w:pPr>
        <w:pStyle w:val="Normal"/>
        <w:rPr>
          <w:rFonts w:ascii="標楷體" w:hAnsi="標楷體" w:eastAsia="標楷體" w:cs="標楷體"/>
          <w:sz w:val="44"/>
          <w:szCs w:val="38"/>
          <w:lang w:val="en-US" w:eastAsia="en-US"/>
        </w:rPr>
      </w:pPr>
      <w:r>
        <w:rPr>
          <w:rFonts w:eastAsia="標楷體" w:cs="標楷體" w:ascii="標楷體" w:hAnsi="標楷體"/>
          <w:sz w:val="44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9180</wp:posOffset>
                </wp:positionH>
                <wp:positionV relativeFrom="paragraph">
                  <wp:posOffset>293370</wp:posOffset>
                </wp:positionV>
                <wp:extent cx="2964180" cy="632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632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申請者請先行洽詢文化藝廊使用情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3.4pt;height:49.8pt;mso-wrap-distance-left:9.05pt;mso-wrap-distance-right:9.05pt;mso-wrap-distance-top:0pt;mso-wrap-distance-bottom:0pt;margin-top:23.1pt;mso-position-vertical-relative:text;margin-left:83.4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各申請者請先行洽詢文化藝廊使用情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rPr>
          <w:rFonts w:ascii="標楷體" w:hAnsi="標楷體" w:eastAsia="標楷體" w:cs="標楷體"/>
          <w:sz w:val="44"/>
          <w:lang w:val="en-US" w:eastAsia="en-US"/>
        </w:rPr>
      </w:pPr>
      <w:r>
        <w:rPr>
          <w:rFonts w:eastAsia="標楷體" w:cs="標楷體" w:ascii="標楷體" w:hAnsi="標楷體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78105</wp:posOffset>
                </wp:positionV>
                <wp:extent cx="371475" cy="419100"/>
                <wp:effectExtent l="24765" t="6350" r="36830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19040"/>
                        </a:xfrm>
                        <a:prstGeom prst="downArrow">
                          <a:avLst>
                            <a:gd name="adj1" fmla="val 50000"/>
                            <a:gd name="adj2" fmla="val 28198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5b3d7" stroked="t" o:allowincell="f" style="position:absolute;margin-left:189pt;margin-top:6.15pt;width:29.2pt;height:32.95pt;mso-wrap-style:none;v-text-anchor:middle" type="_x0000_t67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65</wp:posOffset>
                </wp:positionH>
                <wp:positionV relativeFrom="paragraph">
                  <wp:posOffset>118110</wp:posOffset>
                </wp:positionV>
                <wp:extent cx="4709160" cy="1297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12973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前往澎湖航空站首頁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70C0"/>
                                </w:rPr>
                                <w:t>http://www.mkport.gov.tw/main/index.aspx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點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  <w:szCs w:val="24"/>
                              </w:rPr>
                              <w:t>聯絡我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color w:val="0070C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點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  <w:szCs w:val="24"/>
                              </w:rPr>
                              <w:t>各項申請書表下載／澎湖航空站文化藝廊場地使用申請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color w:val="0070C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下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  <w:szCs w:val="24"/>
                              </w:rPr>
                              <w:t>申請表（檢附作品照片或輸出影像四張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color w:val="0070C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  <w:szCs w:val="24"/>
                              </w:rPr>
                              <w:t>至本站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0.8pt;height:102.15pt;mso-wrap-distance-left:9.05pt;mso-wrap-distance-right:9.05pt;mso-wrap-distance-top:0pt;mso-wrap-distance-bottom:0pt;margin-top:9.3pt;mso-position-vertical-relative:text;margin-left:19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前往澎湖航空站首頁</w:t>
                      </w:r>
                      <w:hyperlink r:id="rId3">
                        <w:r>
                          <w:rPr>
                            <w:rStyle w:val="InternetLink"/>
                            <w:color w:val="0070C0"/>
                          </w:rPr>
                          <w:t>http://www.mkport.gov.tw/main/index.aspx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點選</w:t>
                      </w:r>
                      <w:r>
                        <w:rPr>
                          <w:rFonts w:ascii="標楷體" w:hAnsi="標楷體" w:cs="標楷體" w:eastAsia="標楷體"/>
                          <w:color w:val="0070C0"/>
                          <w:szCs w:val="24"/>
                        </w:rPr>
                        <w:t>聯絡我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color w:val="0070C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點選</w:t>
                      </w:r>
                      <w:r>
                        <w:rPr>
                          <w:rFonts w:ascii="標楷體" w:hAnsi="標楷體" w:cs="標楷體" w:eastAsia="標楷體"/>
                          <w:color w:val="0070C0"/>
                          <w:szCs w:val="24"/>
                        </w:rPr>
                        <w:t>各項申請書表下載／澎湖航空站文化藝廊場地使用申請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color w:val="0070C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下載</w:t>
                      </w:r>
                      <w:r>
                        <w:rPr>
                          <w:rFonts w:ascii="標楷體" w:hAnsi="標楷體" w:cs="標楷體" w:eastAsia="標楷體"/>
                          <w:color w:val="0070C0"/>
                          <w:szCs w:val="24"/>
                        </w:rPr>
                        <w:t>申請表（檢附作品照片或輸出影像四張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color w:val="0070C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70C0"/>
                          <w:szCs w:val="24"/>
                        </w:rPr>
                        <w:t>至本站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29540</wp:posOffset>
                </wp:positionV>
                <wp:extent cx="371475" cy="419100"/>
                <wp:effectExtent l="24765" t="6350" r="36830" b="304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19040"/>
                        </a:xfrm>
                        <a:prstGeom prst="downArrow">
                          <a:avLst>
                            <a:gd name="adj1" fmla="val 50000"/>
                            <a:gd name="adj2" fmla="val 28198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189pt;margin-top:10.2pt;width:29.2pt;height:32.95pt;mso-wrap-style:none;v-text-anchor:middle" type="_x0000_t67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2025</wp:posOffset>
                </wp:positionH>
                <wp:positionV relativeFrom="paragraph">
                  <wp:posOffset>156210</wp:posOffset>
                </wp:positionV>
                <wp:extent cx="3257550" cy="619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航空站審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(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個工作天內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6.5pt;height:48.75pt;mso-wrap-distance-left:9.05pt;mso-wrap-distance-right:9.05pt;mso-wrap-distance-top:0pt;mso-wrap-distance-bottom:0pt;margin-top:12.3pt;mso-position-vertical-relative:text;margin-left:7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航空站審核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(7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個工作天內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4955</wp:posOffset>
                </wp:positionH>
                <wp:positionV relativeFrom="paragraph">
                  <wp:posOffset>137795</wp:posOffset>
                </wp:positionV>
                <wp:extent cx="371475" cy="419100"/>
                <wp:effectExtent l="38735" t="20320" r="41910" b="23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00000">
                          <a:off x="0" y="0"/>
                          <a:ext cx="371520" cy="419040"/>
                        </a:xfrm>
                        <a:prstGeom prst="downArrow">
                          <a:avLst>
                            <a:gd name="adj1" fmla="val 50000"/>
                            <a:gd name="adj2" fmla="val 28198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21.6pt;margin-top:10.8pt;width:29.2pt;height:32.95pt;mso-wrap-style:none;v-text-anchor:middle;rotation:40" type="_x0000_t67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9005</wp:posOffset>
                </wp:positionH>
                <wp:positionV relativeFrom="paragraph">
                  <wp:posOffset>137160</wp:posOffset>
                </wp:positionV>
                <wp:extent cx="371475" cy="419100"/>
                <wp:effectExtent l="29210" t="19685" r="51435" b="234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0000">
                          <a:off x="0" y="0"/>
                          <a:ext cx="371520" cy="419040"/>
                        </a:xfrm>
                        <a:prstGeom prst="downArrow">
                          <a:avLst>
                            <a:gd name="adj1" fmla="val 50000"/>
                            <a:gd name="adj2" fmla="val 28198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73.1pt;margin-top:10.75pt;width:29.2pt;height:32.95pt;mso-wrap-style:none;v-text-anchor:middle;rotation:320" type="_x0000_t67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5785</wp:posOffset>
                </wp:positionH>
                <wp:positionV relativeFrom="paragraph">
                  <wp:posOffset>201930</wp:posOffset>
                </wp:positionV>
                <wp:extent cx="3152775" cy="6191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</w:rPr>
                              <w:t>審核未通過→電話通知改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</w:rPr>
                              <w:t>或取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8.25pt;height:48.75pt;mso-wrap-distance-left:9.05pt;mso-wrap-distance-right:9.05pt;mso-wrap-distance-top:0pt;mso-wrap-distance-bottom:0pt;margin-top:15.9pt;mso-position-vertical-relative:text;margin-left:-4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</w:rPr>
                        <w:t>審核未通過→電話通知改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</w:rPr>
                        <w:t>或取消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2725</wp:posOffset>
                </wp:positionH>
                <wp:positionV relativeFrom="paragraph">
                  <wp:posOffset>201930</wp:posOffset>
                </wp:positionV>
                <wp:extent cx="3152775" cy="6191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  <w:sz w:val="28"/>
                              </w:rPr>
                              <w:t>審核通過→電話回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8.25pt;height:48.75pt;mso-wrap-distance-left:9.05pt;mso-wrap-distance-right:9.05pt;mso-wrap-distance-top:0pt;mso-wrap-distance-bottom:0pt;margin-top:15.9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70C0"/>
                          <w:sz w:val="28"/>
                        </w:rPr>
                        <w:t>審核通過→電話回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8680</wp:posOffset>
                </wp:positionH>
                <wp:positionV relativeFrom="paragraph">
                  <wp:posOffset>173355</wp:posOffset>
                </wp:positionV>
                <wp:extent cx="371475" cy="419100"/>
                <wp:effectExtent l="24765" t="6350" r="36830" b="304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19040"/>
                        </a:xfrm>
                        <a:prstGeom prst="downArrow">
                          <a:avLst>
                            <a:gd name="adj1" fmla="val 50000"/>
                            <a:gd name="adj2" fmla="val 28198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68.4pt;margin-top:13.65pt;width:29.2pt;height:32.95pt;mso-wrap-style:none;v-text-anchor:middle" type="_x0000_t67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3850</wp:posOffset>
                </wp:positionH>
                <wp:positionV relativeFrom="paragraph">
                  <wp:posOffset>173355</wp:posOffset>
                </wp:positionV>
                <wp:extent cx="371475" cy="419100"/>
                <wp:effectExtent l="24765" t="6350" r="36830" b="304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19040"/>
                        </a:xfrm>
                        <a:prstGeom prst="downArrow">
                          <a:avLst>
                            <a:gd name="adj1" fmla="val 50000"/>
                            <a:gd name="adj2" fmla="val 28198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25.5pt;margin-top:13.65pt;width:29.2pt;height:32.95pt;mso-wrap-style:none;v-text-anchor:middle" type="_x0000_t67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44"/>
          <w:lang w:val="en-US" w:eastAsia="en-US"/>
        </w:rPr>
      </w:pPr>
      <w:r>
        <w:rPr>
          <w:rFonts w:eastAsia="標楷體" w:cs="標楷體" w:ascii="標楷體" w:hAnsi="標楷體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2725</wp:posOffset>
                </wp:positionH>
                <wp:positionV relativeFrom="paragraph">
                  <wp:posOffset>186690</wp:posOffset>
                </wp:positionV>
                <wp:extent cx="3152775" cy="6191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  <w:sz w:val="28"/>
                              </w:rPr>
                              <w:t>申請單位依申請時間佈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8.25pt;height:48.75pt;mso-wrap-distance-left:9.05pt;mso-wrap-distance-right:9.05pt;mso-wrap-distance-top:0pt;mso-wrap-distance-bottom:0pt;margin-top:14.7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70C0"/>
                          <w:sz w:val="28"/>
                        </w:rPr>
                        <w:t>申請單位依申請時間佈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5785</wp:posOffset>
                </wp:positionH>
                <wp:positionV relativeFrom="paragraph">
                  <wp:posOffset>186690</wp:posOffset>
                </wp:positionV>
                <wp:extent cx="3152775" cy="6191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</w:rPr>
                              <w:t>申請單位擇定他日後再行提出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8.25pt;height:48.75pt;mso-wrap-distance-left:9.05pt;mso-wrap-distance-right:9.05pt;mso-wrap-distance-top:0pt;mso-wrap-distance-bottom:0pt;margin-top:14.7pt;mso-position-vertical-relative:text;margin-left:-4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</w:rPr>
                        <w:t>申請單位擇定他日後再行提出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9125</wp:posOffset>
                </wp:positionH>
                <wp:positionV relativeFrom="paragraph">
                  <wp:posOffset>933450</wp:posOffset>
                </wp:positionV>
                <wp:extent cx="6524625" cy="21107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110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ind w:left="567" w:hanging="567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每次展覽期間，以一個月為原則，若次月以後無申請展出者，得展延展出期間，本站得視展出情形，並經申請展覽者同意後，調整展延期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ind w:left="567" w:hanging="567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申請展覽經排定展出日期，未能展出者，應於一個月前通知本站取消檔期，否則二年內不得再度申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ind w:left="567" w:hanging="567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展覽場地由展出者自行佈置，於展出前一日下午完成，展覽期間應於展出之最後一日上午自行撤回展品，展品逾期未領回，本站不負保管責任；有關展覽場地佈置倘有影響旅客安全及動線、整體美觀等情形，經本站督導後，申請展覽者須配合調整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ind w:left="567" w:hanging="567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展出作品不得標價及其他方式之商業行為，如有違反者除即日退展外，二年內不接受該團體或個人之展出。</w:t>
                            </w:r>
                          </w:p>
                          <w:p>
                            <w:pPr>
                              <w:pStyle w:val="Normal"/>
                              <w:spacing w:lineRule="auto" w:line="24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3.75pt;height:166.2pt;mso-wrap-distance-left:9.05pt;mso-wrap-distance-right:9.05pt;mso-wrap-distance-top:0pt;mso-wrap-distance-bottom:0pt;margin-top:73.5pt;mso-position-vertical-relative:text;margin-left:-48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40"/>
                        <w:ind w:left="567" w:hanging="567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每次展覽期間，以一個月為原則，若次月以後無申請展出者，得展延展出期間，本站得視展出情形，並經申請展覽者同意後，調整展延期間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40"/>
                        <w:ind w:left="567" w:hanging="567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申請展覽經排定展出日期，未能展出者，應於一個月前通知本站取消檔期，否則二年內不得再度申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40"/>
                        <w:ind w:left="567" w:hanging="567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展覽場地由展出者自行佈置，於展出前一日下午完成，展覽期間應於展出之最後一日上午自行撤回展品，展品逾期未領回，本站不負保管責任；有關展覽場地佈置倘有影響旅客安全及動線、整體美觀等情形，經本站督導後，申請展覽者須配合調整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40"/>
                        <w:ind w:left="567" w:hanging="567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展出作品不得標價及其他方式之商業行為，如有違反者除即日退展外，二年內不接受該團體或個人之展出。</w:t>
                      </w:r>
                    </w:p>
                    <w:p>
                      <w:pPr>
                        <w:pStyle w:val="Normal"/>
                        <w:spacing w:lineRule="auto" w:line="24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76825</wp:posOffset>
                </wp:positionH>
                <wp:positionV relativeFrom="paragraph">
                  <wp:posOffset>3190875</wp:posOffset>
                </wp:positionV>
                <wp:extent cx="962025" cy="2952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60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75pt;height:23.25pt;mso-wrap-distance-left:9.05pt;mso-wrap-distance-right:9.05pt;mso-wrap-distance-top:0pt;mso-wrap-distance-bottom:0pt;margin-top:251.25pt;mso-position-vertical-relative:text;margin-left:3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0605</w:t>
                      </w:r>
                      <w:r>
                        <w:rPr>
                          <w:rFonts w:ascii="標楷體" w:hAnsi="標楷體" w:cs="標楷體" w:eastAsia="標楷體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port.gov.tw/main/index.aspx" TargetMode="External"/><Relationship Id="rId3" Type="http://schemas.openxmlformats.org/officeDocument/2006/relationships/hyperlink" Target="http://www.mkport.gov.tw/main/index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51:00Z</dcterms:created>
  <dc:creator>洪雪珍總務</dc:creator>
  <dc:description/>
  <cp:keywords/>
  <dc:language>en-US</dc:language>
  <cp:lastModifiedBy>吳彥均</cp:lastModifiedBy>
  <dcterms:modified xsi:type="dcterms:W3CDTF">2023-11-15T01:37:00Z</dcterms:modified>
  <cp:revision>4</cp:revision>
  <dc:subject/>
  <dc:title/>
</cp:coreProperties>
</file>