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40"/>
        </w:rPr>
        <w:t>澎湖航空站身心障礙輪椅借用申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Magong Airport Application Form for Borrowing Wheelchairs)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44"/>
        <w:gridCol w:w="1844"/>
        <w:gridCol w:w="1844"/>
      </w:tblGrid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椅編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W</w:t>
            </w:r>
            <w:r>
              <w:rPr>
                <w:rFonts w:eastAsia="標楷體" w:cs="標楷體" w:ascii="標楷體" w:hAnsi="標楷體"/>
              </w:rPr>
              <w:t>heelchair</w:t>
            </w:r>
            <w:r>
              <w:rPr>
                <w:rFonts w:eastAsia="標楷體" w:cs="標楷體" w:ascii="標楷體" w:hAnsi="標楷體"/>
              </w:rPr>
              <w:t xml:space="preserve"> NO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借時輪椅狀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Condition of wheelchair at the time of borrow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orrowing uni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Borrowe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月日時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Time of borrow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押証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Deposited I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TEL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借人（服務台人員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Information center service staf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Person return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月日時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Time of retur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時輪椅狀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Condition of wheelchair at the time of retur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收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服務台人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Information center service staff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Remark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3:00Z</dcterms:created>
  <dc:creator>馬公航空站</dc:creator>
  <dc:description>便民服務, 各項申請書表下載, 馬公航空站身心障礙輪椅借用申請表.doc下載</dc:description>
  <cp:keywords>身心障礙輪椅借用申請表</cp:keywords>
  <dc:language>en-US</dc:language>
  <cp:lastModifiedBy>吳彥均</cp:lastModifiedBy>
  <dcterms:modified xsi:type="dcterms:W3CDTF">2023-09-18T06:43:00Z</dcterms:modified>
  <cp:revision>2</cp:revision>
  <dc:subject>身心障礙輪椅借用申請表</dc:subject>
  <dc:title>馬公航空站身心障礙輪椅借用申請表</dc:title>
</cp:coreProperties>
</file>