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澎湖航空站線上申辦會議室標準作業流程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57150</wp:posOffset>
                </wp:positionV>
                <wp:extent cx="31527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澎湖航空站首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kport.gov.tw/main/index.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53.25pt;mso-wrap-distance-left:9.05pt;mso-wrap-distance-right:9.05pt;mso-wrap-distance-top:0pt;mso-wrap-distance-bottom:0pt;margin-top:4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澎湖航空站首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mkport.gov.tw/main/index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71475" cy="419100"/>
                <wp:effectExtent l="24765" t="635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189pt;margin-top:6.75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85725</wp:posOffset>
                </wp:positionV>
                <wp:extent cx="315277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聯絡我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線上申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會議室使用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66.75pt;mso-wrap-distance-left:9.05pt;mso-wrap-distance-right:9.05pt;mso-wrap-distance-top:0pt;mso-wrap-distance-bottom:0pt;margin-top:6.7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聯絡我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線上申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會議室使用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71475" cy="419100"/>
                <wp:effectExtent l="24765" t="6350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89pt;margin-top:6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315277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填寫表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確認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6.5pt;mso-wrap-distance-left:9.05pt;mso-wrap-distance-right:9.05pt;mso-wrap-distance-top:0pt;mso-wrap-distance-bottom:0pt;margin-top:7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填寫表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確認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371475" cy="419100"/>
                <wp:effectExtent l="24765" t="6350" r="3683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89pt;margin-top:4.5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76200</wp:posOffset>
                </wp:positionV>
                <wp:extent cx="315277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航空站審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個工作天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航空站審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個工作天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33350</wp:posOffset>
                </wp:positionV>
                <wp:extent cx="371475" cy="419100"/>
                <wp:effectExtent l="24765" t="6350" r="3683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9.25pt;margin-top:10.5pt;width:29.2pt;height:32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371475" cy="419100"/>
                <wp:effectExtent l="24765" t="6350" r="3683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5.5pt;margin-top:10.5pt;width:29.2pt;height:3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200025</wp:posOffset>
                </wp:positionV>
                <wp:extent cx="3152775" cy="61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審核未通過→電話通知改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或取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審核未通過→電話通知改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或取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5277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審核通過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回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7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審核通過→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466725</wp:posOffset>
                </wp:positionV>
                <wp:extent cx="371475" cy="419100"/>
                <wp:effectExtent l="24765" t="6350" r="3683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9.25pt;margin-top:36.75pt;width:29.2pt;height:32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466725</wp:posOffset>
                </wp:positionV>
                <wp:extent cx="371475" cy="419100"/>
                <wp:effectExtent l="24765" t="6350" r="3683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5.5pt;margin-top:36.75pt;width:29.2pt;height:3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971550</wp:posOffset>
                </wp:positionV>
                <wp:extent cx="3152775" cy="619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借用單位依借用時間前往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76.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借用單位依借用時間前往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971550</wp:posOffset>
                </wp:positionV>
                <wp:extent cx="3152775" cy="619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借用單位擇定他日後再行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76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借用單位擇定他日後再行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1962150</wp:posOffset>
                </wp:positionV>
                <wp:extent cx="6524625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備註：本站會議室於休息或下班時間原則不對外開放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48.75pt;mso-wrap-distance-left:9.05pt;mso-wrap-distance-right:9.05pt;mso-wrap-distance-top:0pt;mso-wrap-distance-bottom:0pt;margin-top:154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</w:rPr>
                        <w:t>備註：本站會議室於休息或下班時間原則不對外開放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2686050</wp:posOffset>
                </wp:positionV>
                <wp:extent cx="962025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211.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605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02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main/index.aspx" TargetMode="External"/><Relationship Id="rId3" Type="http://schemas.openxmlformats.org/officeDocument/2006/relationships/hyperlink" Target="http://www.mkport.gov.tw/mai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0:00Z</dcterms:created>
  <dc:creator>馬公航空站</dc:creator>
  <dc:description>便民服務, 各項申請書表下載, 馬公航空站會議室申請管理要點申請表.doc下載</dc:description>
  <cp:keywords>馬公航空站會議室申請管理要點申請表</cp:keywords>
  <dc:language>en-US</dc:language>
  <cp:lastModifiedBy>吳彥均</cp:lastModifiedBy>
  <cp:lastPrinted>2007-04-18T10:11:00Z</cp:lastPrinted>
  <dcterms:modified xsi:type="dcterms:W3CDTF">2023-09-18T06:50:00Z</dcterms:modified>
  <cp:revision>2</cp:revision>
  <dc:subject>會議室申請管理要點申請表</dc:subject>
  <dc:title>馬公航空站會議室申請管理要點申請表</dc:title>
</cp:coreProperties>
</file>