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交通部民用航空局澎湖航空站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受理申請閱覽政府資訊或卷宗作業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886160"/>
                          <a:chOff x="0" y="0"/>
                          <a:chExt cx="674316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01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公文、信函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1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傳真、電子郵件或至本站申請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9904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總收文依公文流程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904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受理窗口依各組室職掌分工辦理【跨組室者依申請項目第一項之承辦單位彙辦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5616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【彙整】簽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9136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同意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91364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同意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05664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申請人並敘明理由及申訴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05664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申請人，如涉及收費並告收費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0851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人取得政府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22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42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85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685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857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600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600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743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20.95pt" coordorigin="0,0" coordsize="10619,12419">
                <v:rect id="shape_0" stroked="f" o:allowincell="f" style="position:absolute;left:0;top:0;width:1061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15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以公文、信函申請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15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以傳真、電子郵件或至本站申請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7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總收文依公文流程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7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受理窗口依各組室職掌分工辦理【跨組室者依申請項目第一項之承辦單位彙辦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75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【彙整】簽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738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同意提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73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同意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53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申請人並敘明理由及申訴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53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申請人，如涉及收費並告收費標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115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人取得政府資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59" to="468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799" to="198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9" to="66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799" to="66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9" to="21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239" to="648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9" to="215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839" to="215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379" to="162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379" to="629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379" to="629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819" to="1799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8819" to="5939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619" to="1799,1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1:00Z</dcterms:created>
  <dc:creator>MC SYSTEM</dc:creator>
  <dc:description/>
  <cp:keywords/>
  <dc:language>en-US</dc:language>
  <cp:lastModifiedBy>吳彥均</cp:lastModifiedBy>
  <dcterms:modified xsi:type="dcterms:W3CDTF">2023-09-18T07:21:00Z</dcterms:modified>
  <cp:revision>2</cp:revision>
  <dc:subject/>
  <dc:title>交通部</dc:title>
</cp:coreProperties>
</file>