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8"/>
          <w:szCs w:val="38"/>
        </w:rPr>
        <w:t>澎湖航空站線上查詢噪音案件申辦標準作業流程</w:t>
      </w:r>
    </w:p>
    <w:p>
      <w:pPr>
        <w:pStyle w:val="Normal"/>
        <w:rPr>
          <w:rFonts w:ascii="標楷體" w:hAnsi="標楷體" w:eastAsia="標楷體" w:cs="標楷體"/>
          <w:sz w:val="44"/>
          <w:szCs w:val="38"/>
        </w:rPr>
      </w:pPr>
      <w:r>
        <w:rPr>
          <w:rFonts w:eastAsia="標楷體" w:cs="標楷體" w:ascii="標楷體" w:hAnsi="標楷體"/>
          <w:sz w:val="44"/>
          <w:szCs w:val="38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57150</wp:posOffset>
                </wp:positionV>
                <wp:extent cx="356997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澎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航空站首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mkport.gov.tw/main/index.asp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1pt;height:53.25pt;mso-wrap-distance-left:9.05pt;mso-wrap-distance-right:9.05pt;mso-wrap-distance-top:0pt;mso-wrap-distance-bottom:0pt;margin-top:4.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往澎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航空站首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mkport.gov.tw/main/index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371475" cy="419100"/>
                <wp:effectExtent l="24765" t="6350" r="3683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189pt;margin-top:6.75pt;width:29.2pt;height:32.9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85725</wp:posOffset>
                </wp:positionV>
                <wp:extent cx="356997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20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</w:rPr>
                              <w:t>聯絡我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</w:rPr>
                              <w:t>噪音案件申辦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1pt;height:48.85pt;mso-wrap-distance-left:9.05pt;mso-wrap-distance-right:9.05pt;mso-wrap-distance-top:0pt;mso-wrap-distance-bottom:0pt;margin-top:6.7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</w:rPr>
                        <w:t>聯絡我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</w:rPr>
                        <w:t>噪音案件申辦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371475" cy="419100"/>
                <wp:effectExtent l="24765" t="6350" r="3683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89pt;margin-top:4.8pt;width:29.2pt;height:32.9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58420</wp:posOffset>
                </wp:positionV>
                <wp:extent cx="356997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94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</w:rPr>
                              <w:t>填寫姓名、案件編號或收文字號、驗證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48DD4"/>
                              </w:rPr>
                              <w:t>確認送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1pt;height:46.8pt;mso-wrap-distance-left:9.05pt;mso-wrap-distance-right:9.05pt;mso-wrap-distance-top:0pt;mso-wrap-distance-bottom:0pt;margin-top:4.6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</w:rPr>
                        <w:t>填寫姓名、案件編號或收文字號、驗證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548DD4"/>
                        </w:rPr>
                        <w:t>確認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3810</wp:posOffset>
                </wp:positionV>
                <wp:extent cx="371475" cy="419100"/>
                <wp:effectExtent l="24765" t="6350" r="3683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downArrow">
                          <a:avLst>
                            <a:gd name="adj1" fmla="val 50000"/>
                            <a:gd name="adj2" fmla="val 2819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2.6pt;margin-top:0.3pt;width:29.2pt;height:32.9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20320</wp:posOffset>
                </wp:positionV>
                <wp:extent cx="3621405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查詢申請個人住戶答覆情形及處理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15pt;height:48.75pt;mso-wrap-distance-left:9.05pt;mso-wrap-distance-right:9.05pt;mso-wrap-distance-top:0pt;mso-wrap-distance-bottom:0pt;margin-top:1.6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查詢申請個人住戶答覆情形及處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2686050</wp:posOffset>
                </wp:positionV>
                <wp:extent cx="962025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23.25pt;mso-wrap-distance-left:9.05pt;mso-wrap-distance-right:9.05pt;mso-wrap-distance-top:0pt;mso-wrap-distance-bottom:0pt;margin-top:211.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06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74" w:footer="0" w:bottom="102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ort.gov.tw/main/index.aspx" TargetMode="External"/><Relationship Id="rId3" Type="http://schemas.openxmlformats.org/officeDocument/2006/relationships/hyperlink" Target="http://www.mkport.gov.tw/mai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3:00Z</dcterms:created>
  <dc:creator>馬公航空站</dc:creator>
  <dc:description>便民服務, 各項申請書表下載, 馬公航空站會議室申請管理要點申請表.doc下載</dc:description>
  <cp:keywords>馬公航空站會議室申請管理要點申請表</cp:keywords>
  <dc:language>en-US</dc:language>
  <cp:lastModifiedBy>吳彥均</cp:lastModifiedBy>
  <cp:lastPrinted>2017-06-12T08:47:00Z</cp:lastPrinted>
  <dcterms:modified xsi:type="dcterms:W3CDTF">2023-09-18T07:23:00Z</dcterms:modified>
  <cp:revision>2</cp:revision>
  <dc:subject>會議室申請管理要點申請表</dc:subject>
  <dc:title>馬公航空站會議室申請管理要點申請表</dc:title>
</cp:coreProperties>
</file>