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澎湖航空站申辦計程車臨時停車棚柵欄機感應卡標準作業流程</w:t>
      </w:r>
    </w:p>
    <w:p>
      <w:pPr>
        <w:pStyle w:val="Normal"/>
        <w:rPr>
          <w:rFonts w:ascii="標楷體" w:hAnsi="標楷體" w:eastAsia="標楷體" w:cs="標楷體"/>
          <w:sz w:val="44"/>
          <w:szCs w:val="38"/>
          <w:lang w:val="en-US" w:eastAsia="en-US"/>
        </w:rPr>
      </w:pPr>
      <w:r>
        <w:rPr>
          <w:rFonts w:eastAsia="標楷體" w:cs="標楷體" w:ascii="標楷體" w:hAnsi="標楷體"/>
          <w:sz w:val="44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57150</wp:posOffset>
                </wp:positionV>
                <wp:extent cx="442912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676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往澎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航空站首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mkport.gov.tw/main/index.aspx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8.75pt;height:53.25pt;mso-wrap-distance-left:9.05pt;mso-wrap-distance-right:9.05pt;mso-wrap-distance-top:0pt;mso-wrap-distance-bottom:0pt;margin-top:4.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前往澎湖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航空站首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mkport.gov.tw/main/index.aspx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2675</wp:posOffset>
                </wp:positionH>
                <wp:positionV relativeFrom="paragraph">
                  <wp:posOffset>85725</wp:posOffset>
                </wp:positionV>
                <wp:extent cx="371475" cy="419100"/>
                <wp:effectExtent l="24765" t="6350" r="3683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9040"/>
                        </a:xfrm>
                        <a:prstGeom prst="downArrow">
                          <a:avLst>
                            <a:gd name="adj1" fmla="val 50000"/>
                            <a:gd name="adj2" fmla="val 28198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5b3d7" stroked="t" o:allowincell="f" style="position:absolute;margin-left:185.25pt;margin-top:6.75pt;width:29.2pt;height:32.95pt;mso-wrap-style:none;v-text-anchor:middle" type="_x0000_t67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8725</wp:posOffset>
                </wp:positionH>
                <wp:positionV relativeFrom="paragraph">
                  <wp:posOffset>85725</wp:posOffset>
                </wp:positionV>
                <wp:extent cx="2790825" cy="1343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343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點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Cs w:val="24"/>
                              </w:rPr>
                              <w:t>聯絡我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點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Cs w:val="24"/>
                              </w:rPr>
                              <w:t>各項申請書表下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6"/>
                              </w:rPr>
                              <w:t>申辦登記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填妥後備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Cs w:val="24"/>
                              </w:rPr>
                              <w:t>所需證件影本及報名表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Cs w:val="24"/>
                              </w:rPr>
                              <w:t>份，親送本站三樓業務組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75pt;height:105.75pt;mso-wrap-distance-left:9.05pt;mso-wrap-distance-right:9.05pt;mso-wrap-distance-top:0pt;mso-wrap-distance-bottom:0pt;margin-top:6.7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點選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Cs w:val="24"/>
                        </w:rPr>
                        <w:t>聯絡我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點選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Cs w:val="24"/>
                        </w:rPr>
                        <w:t>各項申請書表下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下載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6"/>
                        </w:rPr>
                        <w:t>申辦登記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填妥後備齊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Cs w:val="24"/>
                        </w:rPr>
                        <w:t>所需證件影本及報名表各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Cs w:val="24"/>
                        </w:rPr>
                        <w:t>份，親送本站三樓業務組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371475" cy="409575"/>
                <wp:effectExtent l="25400" t="6985" r="3746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09680"/>
                        </a:xfrm>
                        <a:prstGeom prst="downArrow">
                          <a:avLst>
                            <a:gd name="adj1" fmla="val 50000"/>
                            <a:gd name="adj2" fmla="val 27568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89pt;margin-top:8.25pt;width:29.2pt;height:32.2pt;mso-wrap-style:none;v-text-anchor:middle" type="_x0000_t67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2975</wp:posOffset>
                </wp:positionH>
                <wp:positionV relativeFrom="paragraph">
                  <wp:posOffset>104775</wp:posOffset>
                </wp:positionV>
                <wp:extent cx="3257550" cy="619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航空站審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個工作天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5pt;height:48.75pt;mso-wrap-distance-left:9.05pt;mso-wrap-distance-right:9.05pt;mso-wrap-distance-top:0pt;mso-wrap-distance-bottom:0pt;margin-top:8.2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航空站審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(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個工作天內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67310</wp:posOffset>
                </wp:positionV>
                <wp:extent cx="371475" cy="419100"/>
                <wp:effectExtent l="38735" t="20320" r="4191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0">
                          <a:off x="0" y="0"/>
                          <a:ext cx="371520" cy="419040"/>
                        </a:xfrm>
                        <a:prstGeom prst="downArrow">
                          <a:avLst>
                            <a:gd name="adj1" fmla="val 50000"/>
                            <a:gd name="adj2" fmla="val 2819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98.2pt;margin-top:5.25pt;width:29.2pt;height:32.95pt;mso-wrap-style:none;v-text-anchor:middle;rotation:40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9025</wp:posOffset>
                </wp:positionH>
                <wp:positionV relativeFrom="paragraph">
                  <wp:posOffset>66675</wp:posOffset>
                </wp:positionV>
                <wp:extent cx="371475" cy="419100"/>
                <wp:effectExtent l="29210" t="19685" r="51435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371520" cy="419040"/>
                        </a:xfrm>
                        <a:prstGeom prst="downArrow">
                          <a:avLst>
                            <a:gd name="adj1" fmla="val 50000"/>
                            <a:gd name="adj2" fmla="val 28198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85.7pt;margin-top:5.2pt;width:29.2pt;height:32.95pt;mso-wrap-style:none;v-text-anchor:middle;rotation:320" type="_x0000_t6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9125</wp:posOffset>
                </wp:positionH>
                <wp:positionV relativeFrom="paragraph">
                  <wp:posOffset>114300</wp:posOffset>
                </wp:positionV>
                <wp:extent cx="3152775" cy="619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審核未通過→電話通知修正或補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25pt;height:48.75pt;mso-wrap-distance-left:9.05pt;mso-wrap-distance-right:9.05pt;mso-wrap-distance-top:0pt;mso-wrap-distance-bottom:0pt;margin-top:9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審核未通過→電話通知修正或補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2725</wp:posOffset>
                </wp:positionH>
                <wp:positionV relativeFrom="paragraph">
                  <wp:posOffset>114300</wp:posOffset>
                </wp:positionV>
                <wp:extent cx="3152775" cy="619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28"/>
                              </w:rPr>
                              <w:t>審核通過→電話回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25pt;height:48.75pt;mso-wrap-distance-left:9.05pt;mso-wrap-distance-right:9.05pt;mso-wrap-distance-top:0pt;mso-wrap-distance-bottom:0pt;margin-top:9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70C0"/>
                          <w:sz w:val="28"/>
                        </w:rPr>
                        <w:t>審核通過→電話回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2475</wp:posOffset>
                </wp:positionH>
                <wp:positionV relativeFrom="paragraph">
                  <wp:posOffset>76200</wp:posOffset>
                </wp:positionV>
                <wp:extent cx="371475" cy="542925"/>
                <wp:effectExtent l="20320" t="6985" r="32385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42880"/>
                        </a:xfrm>
                        <a:prstGeom prst="downArrow">
                          <a:avLst>
                            <a:gd name="adj1" fmla="val 50000"/>
                            <a:gd name="adj2" fmla="val 36531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9.25pt;margin-top:6pt;width:29.2pt;height:42.7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3850</wp:posOffset>
                </wp:positionH>
                <wp:positionV relativeFrom="paragraph">
                  <wp:posOffset>76200</wp:posOffset>
                </wp:positionV>
                <wp:extent cx="371475" cy="419100"/>
                <wp:effectExtent l="24765" t="6350" r="36830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9040"/>
                        </a:xfrm>
                        <a:prstGeom prst="downArrow">
                          <a:avLst>
                            <a:gd name="adj1" fmla="val 50000"/>
                            <a:gd name="adj2" fmla="val 28198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25.5pt;margin-top:6pt;width:29.2pt;height:32.95pt;mso-wrap-style:none;v-text-anchor:middle" type="_x0000_t6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4"/>
          <w:lang w:val="en-US" w:eastAsia="en-US"/>
        </w:rPr>
      </w:pPr>
      <w:r>
        <w:rPr>
          <w:rFonts w:eastAsia="標楷體" w:cs="標楷體" w:ascii="標楷體" w:hAnsi="標楷體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2725</wp:posOffset>
                </wp:positionH>
                <wp:positionV relativeFrom="paragraph">
                  <wp:posOffset>295275</wp:posOffset>
                </wp:positionV>
                <wp:extent cx="3152775" cy="9810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981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28"/>
                              </w:rPr>
                              <w:t>申請人至本站業務組簽立感應卡請領切結書，並至總務組繳費後領卡使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25pt;height:77.25pt;mso-wrap-distance-left:9.05pt;mso-wrap-distance-right:9.05pt;mso-wrap-distance-top:0pt;mso-wrap-distance-bottom:0pt;margin-top:23.2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70C0"/>
                          <w:sz w:val="28"/>
                        </w:rPr>
                        <w:t>申請人至本站業務組簽立感應卡請領切結書，並至總務組繳費後領卡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9125</wp:posOffset>
                </wp:positionH>
                <wp:positionV relativeFrom="paragraph">
                  <wp:posOffset>466725</wp:posOffset>
                </wp:positionV>
                <wp:extent cx="3152775" cy="6191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申請人擇定他日再行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25pt;height:48.75pt;mso-wrap-distance-left:9.05pt;mso-wrap-distance-right:9.05pt;mso-wrap-distance-top:0pt;mso-wrap-distance-bottom:0pt;margin-top:36.7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申請人擇定他日再行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9125</wp:posOffset>
                </wp:positionH>
                <wp:positionV relativeFrom="paragraph">
                  <wp:posOffset>1819275</wp:posOffset>
                </wp:positionV>
                <wp:extent cx="6524625" cy="1352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352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6"/>
                              </w:rPr>
                              <w:t>申辦限制及所需文件及費用詳如「馬公機場計程車臨時停車棚柵欄機感應卡使用管制暨申辦須知」。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6"/>
                              </w:rPr>
                              <w:t>感應卡及臨時停車棚使用暨鎖卡規則詳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6"/>
                              </w:rPr>
                              <w:t>馬公機場計程車臨時停車棚秩序公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6"/>
                                <w:szCs w:val="3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6"/>
                              </w:rPr>
                              <w:t xml:space="preserve">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75pt;height:106.5pt;mso-wrap-distance-left:9.05pt;mso-wrap-distance-right:9.05pt;mso-wrap-distance-top:0pt;mso-wrap-distance-bottom:0pt;margin-top:143.2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spacing w:lineRule="auto" w:line="24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備註：</w:t>
                      </w:r>
                    </w:p>
                    <w:p>
                      <w:pPr>
                        <w:pStyle w:val="Normal"/>
                        <w:spacing w:lineRule="auto" w:line="24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6"/>
                        </w:rPr>
                        <w:t>申辦限制及所需文件及費用詳如「馬公機場計程車臨時停車棚柵欄機感應卡使用管制暨申辦須知」。</w:t>
                      </w:r>
                    </w:p>
                    <w:p>
                      <w:pPr>
                        <w:pStyle w:val="Normal"/>
                        <w:spacing w:lineRule="auto" w:line="24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6"/>
                        </w:rPr>
                        <w:t>感應卡及臨時停車棚使用暨鎖卡規則詳如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Cs w:val="26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6"/>
                        </w:rPr>
                        <w:t>馬公機場計程車臨時停車棚秩序公約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6"/>
                          <w:szCs w:val="3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6"/>
                        </w:rPr>
                        <w:t xml:space="preserve">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6825</wp:posOffset>
                </wp:positionH>
                <wp:positionV relativeFrom="paragraph">
                  <wp:posOffset>3190875</wp:posOffset>
                </wp:positionV>
                <wp:extent cx="962025" cy="2952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5pt;height:23.25pt;mso-wrap-distance-left:9.05pt;mso-wrap-distance-right:9.05pt;mso-wrap-distance-top:0pt;mso-wrap-distance-bottom:0pt;margin-top:251.25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609</w:t>
                      </w:r>
                      <w:r>
                        <w:rPr>
                          <w:rFonts w:ascii="標楷體" w:hAnsi="標楷體" w:cs="標楷體" w:eastAsia="標楷體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port.gov.tw/main/index.aspx" TargetMode="External"/><Relationship Id="rId3" Type="http://schemas.openxmlformats.org/officeDocument/2006/relationships/hyperlink" Target="http://www.mkport.gov.tw/main/index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6:00Z</dcterms:created>
  <dc:creator>洪雪珍總務</dc:creator>
  <dc:description/>
  <cp:keywords/>
  <dc:language>en-US</dc:language>
  <cp:lastModifiedBy>吳彥均</cp:lastModifiedBy>
  <dcterms:modified xsi:type="dcterms:W3CDTF">2023-09-18T07:56:00Z</dcterms:modified>
  <cp:revision>2</cp:revision>
  <dc:subject/>
  <dc:title/>
</cp:coreProperties>
</file>