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澎湖機場臨時通行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工作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證副卡 第一聯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申請人持用</w:t>
      </w:r>
      <w:r>
        <w:rPr>
          <w:rFonts w:eastAsia="標楷體" w:cs="標楷體" w:ascii="標楷體" w:hAnsi="標楷體"/>
          <w:sz w:val="56"/>
          <w:szCs w:val="56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5"/>
        <w:gridCol w:w="1250"/>
        <w:gridCol w:w="606"/>
        <w:gridCol w:w="311"/>
        <w:gridCol w:w="249"/>
        <w:gridCol w:w="471"/>
        <w:gridCol w:w="160"/>
        <w:gridCol w:w="536"/>
        <w:gridCol w:w="924"/>
        <w:gridCol w:w="327"/>
        <w:gridCol w:w="536"/>
        <w:gridCol w:w="7"/>
        <w:gridCol w:w="390"/>
        <w:gridCol w:w="785"/>
        <w:gridCol w:w="536"/>
        <w:gridCol w:w="23"/>
        <w:gridCol w:w="1228"/>
      </w:tblGrid>
      <w:tr>
        <w:trPr>
          <w:trHeight w:val="8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期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:1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:11-2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:21-31</w:t>
            </w:r>
          </w:p>
        </w:tc>
      </w:tr>
      <w:tr>
        <w:trPr>
          <w:trHeight w:val="4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證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同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事由</w:t>
            </w:r>
          </w:p>
        </w:tc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出管制區      次</w:t>
            </w:r>
          </w:p>
        </w:tc>
      </w:tr>
      <w:tr>
        <w:trPr>
          <w:trHeight w:val="10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證單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警局高雄分局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公分駐所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證人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分</w:t>
            </w:r>
          </w:p>
        </w:tc>
      </w:tr>
      <w:tr>
        <w:trPr>
          <w:trHeight w:val="73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區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勤警衛蓋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</w:tr>
      <w:tr>
        <w:trPr>
          <w:trHeight w:val="36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 分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本副卡應配合身分證明文件並經上列人員蓋章始屬有效，用畢請繳還發證單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本副卡應載明申請表到期日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右上處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，以便查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本副卡應採雙面列印，申領人須詳閱副卡背面處之須知與第二聯之個資同意書，並簽名已示完成認知訓練及遵守相關用證事項。</w:t>
            </w:r>
          </w:p>
        </w:tc>
      </w:tr>
    </w:tbl>
    <w:p>
      <w:pPr>
        <w:pStyle w:val="Normal"/>
        <w:spacing w:lineRule="exact" w:line="200"/>
        <w:rPr>
          <w:sz w:val="56"/>
          <w:szCs w:val="56"/>
        </w:rPr>
      </w:pPr>
      <w:r>
        <w:rPr>
          <w:sz w:val="56"/>
          <w:szCs w:val="56"/>
        </w:rPr>
        <w:t>…</w:t>
      </w:r>
      <w:r>
        <w:rPr>
          <w:sz w:val="56"/>
          <w:szCs w:val="56"/>
        </w:rPr>
        <w:t>.</w:t>
      </w:r>
      <w:r>
        <w:rPr>
          <w:sz w:val="56"/>
          <w:szCs w:val="56"/>
        </w:rPr>
        <w:t>…………………………………………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機場臨時通行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證副卡 第二聯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發證單位收執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5"/>
        <w:gridCol w:w="917"/>
        <w:gridCol w:w="720"/>
        <w:gridCol w:w="1620"/>
        <w:gridCol w:w="1260"/>
        <w:gridCol w:w="1332"/>
        <w:gridCol w:w="1240"/>
      </w:tblGrid>
      <w:tr>
        <w:trPr>
          <w:trHeight w:val="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:1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:11-2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:21-3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證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同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事由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證單位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警局高雄分局馬公分駐所</w:t>
            </w:r>
          </w:p>
          <w:p>
            <w:pPr>
              <w:pStyle w:val="Normal"/>
              <w:spacing w:lineRule="exact" w:line="320"/>
              <w:ind w:right="640" w:firstLine="3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證人員蓋章        時    分</w:t>
            </w:r>
          </w:p>
        </w:tc>
      </w:tr>
      <w:tr>
        <w:trPr>
          <w:trHeight w:val="4622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澎湖航空站及航空警察局高雄分局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個人資料蒐集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處理及利用同意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澎湖航空站及航空警察局高雄分局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依個人資料保護法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項及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項規定，蒐集您的個人資料時，告知您下列事項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機關名稱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澎湖航空站及航空警察局高雄分局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蒐集目的：供辦理澎湖航空站各類通行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證之作業及背景查核之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蒐集個人資料類別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001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辨識個人者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116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犯罪嫌疑資料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個人資料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利用之期間、地區、對象及方式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一）期間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蒐集目的範圍內之存續期間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依相關法令就資料保存所訂之保存年限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二）地區：中華民國境內。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三）對象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澎湖航空站（含委託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航空警察局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高雄分局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含委託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之機關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司法機關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監察機關及其他公務機關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四）方式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蒐集目的範圍內合理利用。</w:t>
            </w:r>
          </w:p>
          <w:p>
            <w:pPr>
              <w:pStyle w:val="Normal"/>
              <w:snapToGrid w:val="false"/>
              <w:spacing w:lineRule="exact" w:line="200"/>
              <w:ind w:left="1620" w:hanging="16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個人資料保護法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條規定進行蒐集、處理及利用您的個人資料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司法機關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監察機關及其他公務機關依其法定職掌之利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當事人權利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840" w:hanging="6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一）您可依個人資料保護法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條之規定行使查詢、閱覽、製給複制本、請求補充或更正、請求停止蒐集、處理或利用及請求刪除之權利。</w:t>
            </w:r>
          </w:p>
          <w:p>
            <w:pPr>
              <w:pStyle w:val="Normal"/>
              <w:snapToGrid w:val="false"/>
              <w:spacing w:lineRule="exact" w:line="200"/>
              <w:ind w:left="840" w:hanging="6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二）若有其他個資權利之行使方式及細節，請於辦公時間（星期一至星期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）電洽本局保防科，電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03-398218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、當事人不提供個人資料之影響：如您不提供個人資料，或提供不正確之個人資料，將無法核發澎湖航空站各類通行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證。</w:t>
            </w:r>
          </w:p>
          <w:p>
            <w:pPr>
              <w:pStyle w:val="Normal"/>
              <w:snapToGrid w:val="false"/>
              <w:spacing w:lineRule="exact" w:line="200"/>
              <w:ind w:left="560" w:hanging="5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聲明書如有修訂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將透過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馬公航空站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機關網站公告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轉達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您所屬單位代為通知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已詳閱上開同意書之內容，並同意提供個資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280" w:after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機場領取臨時性通行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證保安認知規定須知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</w:rPr>
        <w:t>澎湖航空站通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工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為澎湖機場各單位員工通行管制區之憑證，在機場工作時間應予佩掛，並須接受警衛查驗，出機場後，應妥慎收存保管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602" w:hanging="60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攜帶、販售各類危險及違禁物品進出管制區，如因作業需要攜帶危安（險）物品進出管制區時，應填具放行條接受警衛查驗；前述物品於管制區內應有效控管，防範未授權人員取得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從事與職務不符或妨礙公務之情事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勤務因素不得擅自進出機場管制區或航空器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逾期、越區、冒用及轉借他人使用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644" w:hanging="644"/>
        <w:jc w:val="both"/>
        <w:rPr/>
      </w:pPr>
      <w:r>
        <w:rPr>
          <w:rFonts w:ascii="標楷體" w:hAnsi="標楷體" w:eastAsia="標楷體"/>
        </w:rPr>
        <w:t>遺失通行證應即通報澎湖航空站或航警馬公分駐所查處，如因延誤申請發生不法情事，領證人應負法律責任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機場工作人員在管制區內發現未依規定佩帶機場通行證，或越區用證之人員應立即向航警局馬公分駐所舉發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任何人發現機場保安設施遭受破壞、有人違反保安規定或可疑狀況發生時，應立即通知航警局馬公分駐所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經授權可使用登機門禁系統人員，應遵守下列事項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非工作需要不得任意使用登機門禁系統開啟登機門，亦不得提供他人使用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用登機門禁系統時，應防範未經授權人員藉此管道進出空橋、航機、機坪或乘客管制區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使用後應確認登機門已上鎖控管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58" w:hanging="658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管制區內作業車輛、機具未執行任務時應予控管，防範未授權人員使用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以上航空保安認知規定均已詳閱，請填簽名始完成航空保安認知訓練，同意請領臨時性通行證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領人簽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exact" w:line="200"/>
        <w:rPr>
          <w:sz w:val="56"/>
          <w:szCs w:val="56"/>
        </w:rPr>
      </w:pPr>
      <w:r>
        <w:rPr>
          <w:sz w:val="56"/>
          <w:szCs w:val="56"/>
        </w:rPr>
        <w:t>…</w:t>
      </w:r>
      <w:r>
        <w:rPr>
          <w:sz w:val="56"/>
          <w:szCs w:val="56"/>
        </w:rPr>
        <w:t>.</w:t>
      </w:r>
      <w:r>
        <w:rPr>
          <w:sz w:val="56"/>
          <w:szCs w:val="56"/>
        </w:rPr>
        <w:t>…………………………………………</w:t>
      </w:r>
    </w:p>
    <w:p>
      <w:pPr>
        <w:pStyle w:val="Normal"/>
        <w:spacing w:before="280" w:after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機場領取臨時性通行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證保安認知規定須知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eastAsia="標楷體"/>
        </w:rPr>
        <w:t>澎湖航空站通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工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為澎湖機場各單位員工通行管制區之憑證，在機場工作時間應予佩掛，並須接受警衛查驗，出機場後，應妥慎收存保管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602" w:hanging="60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攜帶、販售各類危險及違禁物品進出管制區，如因作業需要攜帶危安（險）物品進出管制區時，應填具放行條接受警衛查驗；前述物品於管制區內應有效控管，防範未授權人員取得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從事與職務不符或妨礙公務之情事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勤務因素不得擅自進出機場管制區或航空器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逾期、越區、冒用及轉借他人使用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644" w:hanging="644"/>
        <w:jc w:val="both"/>
        <w:rPr/>
      </w:pPr>
      <w:r>
        <w:rPr>
          <w:rFonts w:ascii="標楷體" w:hAnsi="標楷體" w:eastAsia="標楷體"/>
        </w:rPr>
        <w:t>遺失通行證應即通報澎湖航空站或航警馬公分駐所查處，如因延誤申請發生不法情事，領證人應負法律責任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機場工作人員在管制區內發現未依規定佩帶機場通行證，或越區用證之人員應立即向航警局馬公分駐所舉發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任何人發現機場保安設施遭受破壞、有人違反保安規定或可疑狀況發生時，應立即通知航警局馬公分駐所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經授權可使用登機門禁系統人員，應遵守下列事項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非工作需要不得任意使用登機門禁系統開啟登機門，亦不得提供他人使用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用登機門禁系統時，應防範未經授權人員藉此管道進出空橋、航機、機坪或乘客管制區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使用後應確認登機門已上鎖控管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58" w:hanging="658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管制區內作業車輛、機具未執行任務時應予控管，防範未授權人員使用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以上航空保安認知規定均已詳閱，請填簽名始完成航空保安認知訓練，同意請領臨時性通行證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領人簽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user</dc:creator>
  <dc:description/>
  <cp:keywords/>
  <dc:language>en-US</dc:language>
  <cp:lastModifiedBy>吳彥均</cp:lastModifiedBy>
  <cp:lastPrinted>2023-03-21T14:10:00Z</cp:lastPrinted>
  <dcterms:modified xsi:type="dcterms:W3CDTF">2023-09-18T08:34:00Z</dcterms:modified>
  <cp:revision>2</cp:revision>
  <dc:subject/>
  <dc:title>馬公機場臨時通行(工作)證副卡</dc:title>
</cp:coreProperties>
</file>