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9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1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馬珍駒</w:t>
      </w:r>
      <w:r>
        <w:rPr>
          <w:rFonts w:cs="зũ;Times New Roman" w:ascii="зũ;Times New Roman" w:hAnsi="зũ;Times New Roman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400"/>
        <w:ind w:left="3121" w:hanging="2838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40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滑行道部分封閉區域，開放前之檢視經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095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.K3</w:t>
      </w:r>
      <w:r>
        <w:rPr>
          <w:rFonts w:ascii="標楷體" w:hAnsi="標楷體" w:cs="標楷體" w:eastAsia="標楷體"/>
          <w:sz w:val="28"/>
          <w:szCs w:val="28"/>
        </w:rPr>
        <w:t xml:space="preserve">滑行道以北之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滑行道，因空軍馬公基地勤務隊辦理鋪面改善工程，故封閉該區域及</w:t>
      </w:r>
      <w:r>
        <w:rPr>
          <w:rFonts w:eastAsia="標楷體" w:cs="標楷體" w:ascii="標楷體" w:hAnsi="標楷體"/>
          <w:sz w:val="28"/>
          <w:szCs w:val="28"/>
        </w:rPr>
        <w:t>K4</w:t>
      </w:r>
      <w:r>
        <w:rPr>
          <w:rFonts w:ascii="標楷體" w:hAnsi="標楷體" w:cs="標楷體" w:eastAsia="標楷體"/>
          <w:sz w:val="28"/>
          <w:szCs w:val="28"/>
        </w:rPr>
        <w:t>滑行道，本站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召開封閉施工協調會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滑行道施工作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封閉區域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封閉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並經本站安全辦公室進行危害風險評估後，風險等級尚在可接受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該區域承包廠商完工後，經考量工程品質，將封閉公告延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經本站考量春節將至，為使機場營運動線更加順遂，商請空軍馬公勤務隊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開放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站為確保開放前相關設施之完善性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邀請空軍馬公基地勤務隊、助航臺、立榮航空公司、華信航空公司、本站業務組及航務組人員，現場檢視相關設施，並填列機場啟用前檢查表後，確認設施之完整，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空軍馬公基地勤務隊取消封閉之飛航公告，開放使用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航務組會同航警執行場面鳥類驅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法源依據：民用航空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占有人應防止其牲畜、飛鴿及鳥類侵入航空站、飛行場或助航設備區域。對已侵入之牲畜、飛鴿及鳥類，顯有危害飛航安全者，航空站、飛行場或助航設備之經營人、管理人予以捕殺或驅離之；其有侵入之虞者，並得在航空站或飛行場四周之一定距離範圍內，採取適當措施。</w:t>
      </w:r>
    </w:p>
    <w:p>
      <w:pPr>
        <w:pStyle w:val="Normal"/>
        <w:spacing w:lineRule="exact" w:line="400"/>
        <w:ind w:left="135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執行重點區域：</w:t>
      </w:r>
      <w:r>
        <w:rPr>
          <w:rFonts w:eastAsia="標楷體" w:cs="標楷體" w:ascii="標楷體" w:hAnsi="標楷體"/>
          <w:sz w:val="28"/>
          <w:szCs w:val="28"/>
        </w:rPr>
        <w:t>K2</w:t>
      </w:r>
      <w:r>
        <w:rPr>
          <w:rFonts w:ascii="標楷體" w:hAnsi="標楷體" w:cs="標楷體" w:eastAsia="標楷體"/>
          <w:sz w:val="28"/>
          <w:szCs w:val="28"/>
        </w:rPr>
        <w:t>跑道中段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出現鳥種：小白鷺、黃頭鷺、魚鷹、紅隼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航警以散彈槍執行驅殺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將對重點區域鳥群持續以騷擾、驅離、獵殺等方式，降低鳥群在該等區域棲息之安全感，以降低固定棲息機會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無人機專章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施行，有關查處之權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134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行政院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院臺安字第</w:t>
      </w:r>
      <w:r>
        <w:rPr>
          <w:rFonts w:eastAsia="標楷體" w:cs="標楷體" w:ascii="標楷體" w:hAnsi="標楷體"/>
          <w:sz w:val="28"/>
          <w:szCs w:val="28"/>
        </w:rPr>
        <w:t>1080184228</w:t>
      </w:r>
      <w:r>
        <w:rPr>
          <w:rFonts w:ascii="標楷體" w:hAnsi="標楷體" w:cs="標楷體" w:eastAsia="標楷體"/>
          <w:sz w:val="28"/>
          <w:szCs w:val="28"/>
        </w:rPr>
        <w:t>號函核定機場四周遙控無人機防制之指揮權責劃分體系圖，由航警局及地方警察局協助查處無人機及對無人機予以反制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目前澎湖縣政府採負面表列，除機場四周或其他主管機關公告禁止無人機以外，其餘皆可施放無人機。</w:t>
      </w:r>
    </w:p>
    <w:p>
      <w:pPr>
        <w:pStyle w:val="Normal"/>
        <w:spacing w:lineRule="exact" w:line="4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相關資料可至民航局網站之「無人機專區」下載，另該區有多部「遙控無人機安全使用多媒體宣導短片」，請各單位多加利用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caa.gov.tw/article.aspx?a=188&amp;lang=1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1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共同觀看宣導短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遙控無人機安全操作宣導影片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cCjP-YC-3Lg&amp;feature=youtu.be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57" w:hanging="14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76695" cy="88277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52" t="15762" r="32648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.tw/article.aspx?a=188&amp;lang=1" TargetMode="External"/><Relationship Id="rId3" Type="http://schemas.openxmlformats.org/officeDocument/2006/relationships/hyperlink" Target="https://www.youtube.com/watch?v=cCjP-YC-3Lg&amp;feature=youtu.b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馬珍駒</dc:creator>
  <dc:description/>
  <cp:keywords/>
  <dc:language>en-US</dc:language>
  <cp:lastModifiedBy>user</cp:lastModifiedBy>
  <cp:lastPrinted>2019-09-22T09:36:00Z</cp:lastPrinted>
  <dcterms:modified xsi:type="dcterms:W3CDTF">2020-02-19T11:31:00Z</dcterms:modified>
  <cp:revision>26</cp:revision>
  <dc:subject/>
  <dc:title/>
</cp:coreProperties>
</file>