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76"/>
        <w:gridCol w:w="1134"/>
        <w:gridCol w:w="4111"/>
        <w:gridCol w:w="992"/>
        <w:gridCol w:w="2127"/>
      </w:tblGrid>
      <w:tr>
        <w:trPr>
          <w:tblHeader w:val="true"/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案編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危害編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描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可能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指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移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低策略（措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指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5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機坪投射燈光近期多次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0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發生水電班下午檢查時發現小故障，部分燈無法正常開啟運作，另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日上午亦出現異常現象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投射燈光若小部分故障雖不致影響航機地面運作，但可能對地面作業人員或旅客影響較大，恐有安全之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28"/>
                <w:szCs w:val="28"/>
              </w:rPr>
              <w:t>2C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99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C000"/>
                <w:sz w:val="28"/>
                <w:szCs w:val="28"/>
              </w:rPr>
              <w:t>可容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0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冬季提早天黑，目前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就須開啟機坪燈光，請水電班每日提早檢測機坪燈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目前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6:30~17: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之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最遲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檢測，以便及時搶修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00" w:before="180" w:after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水電班將異常狀況列入統計及分析，以減少發生異常頻率，確保作業安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  <w:szCs w:val="28"/>
              </w:rPr>
              <w:t>1E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796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28"/>
              </w:rPr>
              <w:t>可接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持續辦理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業務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莊忠政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水電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同上</w:t>
            </w:r>
          </w:p>
        </w:tc>
      </w:tr>
      <w:tr>
        <w:trPr>
          <w:trHeight w:val="484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/12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工作小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例行會議表決通過。</w:t>
            </w:r>
          </w:p>
        </w:tc>
      </w:tr>
      <w:tr>
        <w:trPr>
          <w:trHeight w:val="53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 執行秘書：馬珍駒          安全主管：黃偉宏</w:t>
            </w:r>
          </w:p>
        </w:tc>
      </w:tr>
      <w:tr>
        <w:trPr>
          <w:trHeight w:val="40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/2/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安全工作小組會議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為有效監控及評量該安全績效指標，請業務組每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前提供上一月份異常紀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含次數及異常內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俾利安全辦公室追蹤檢視。倘若每月若有連續異常情形，請立即通知本組。倘若每月若有連續異常情形，請立即通知航務組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/02/14 109500032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安全危害確認及風險管理紀錄表</w:t>
      </w:r>
      <w:r>
        <w:rPr>
          <w:rFonts w:ascii="標楷體" w:hAnsi="標楷體" w:cs="標楷體" w:eastAsia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90217</w:t>
      </w:r>
      <w:r>
        <w:rPr>
          <w:rFonts w:ascii="標楷體" w:hAnsi="標楷體" w:cs="標楷體" w:eastAsia="標楷體"/>
          <w:szCs w:val="24"/>
        </w:rPr>
        <w:t>追蹤檢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36:00Z</dcterms:created>
  <dc:creator>黃光松299</dc:creator>
  <dc:description/>
  <cp:keywords/>
  <dc:language>en-US</dc:language>
  <cp:lastModifiedBy>user</cp:lastModifiedBy>
  <cp:lastPrinted>2019-12-17T07:44:00Z</cp:lastPrinted>
  <dcterms:modified xsi:type="dcterms:W3CDTF">2020-02-19T07:05:00Z</dcterms:modified>
  <cp:revision>18</cp:revision>
  <dc:subject/>
  <dc:title/>
</cp:coreProperties>
</file>