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馬公航空站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安全委員會名單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140"/>
        <w:gridCol w:w="2141"/>
      </w:tblGrid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單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邱永昇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航務組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黃偉宏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業務組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黃啟欣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總務組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莊麗圓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七美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李斯璇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望安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陳明達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空軍馬公基地勤務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慶熙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馬公機場管制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臺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永森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助航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臺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蔡上田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警分駐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所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朱憲忠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立榮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謝慶龍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華信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D0D0D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32"/>
                <w:szCs w:val="32"/>
              </w:rPr>
              <w:t>經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D0D0D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32"/>
                <w:szCs w:val="32"/>
              </w:rPr>
              <w:t>陳光益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遠東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劉繼仁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凌天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陳萬昇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台灣中油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管理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曾舜隆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福恩機械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歐生祥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Cs w:val="24"/>
        </w:rPr>
        <w:t>本站除空橋操作由福恩機械公司負責，其餘地勤業務由航空公司自辦。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1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37:00Z</dcterms:created>
  <dc:creator>黃光松299</dc:creator>
  <dc:description/>
  <cp:keywords/>
  <dc:language>en-US</dc:language>
  <cp:lastModifiedBy>user</cp:lastModifiedBy>
  <cp:lastPrinted>2018-08-24T13:07:00Z</cp:lastPrinted>
  <dcterms:modified xsi:type="dcterms:W3CDTF">2020-01-03T10:47:00Z</dcterms:modified>
  <cp:revision>5</cp:revision>
  <dc:subject/>
  <dc:title/>
</cp:coreProperties>
</file>