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交通部民用航空局馬公航空站</w:t>
      </w:r>
    </w:p>
    <w:p>
      <w:pPr>
        <w:pStyle w:val="Normal"/>
        <w:spacing w:lineRule="exact" w:line="500"/>
        <w:ind w:first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bookmarkStart w:id="0" w:name="vxzv"/>
      <w:bookmarkEnd w:id="0"/>
      <w:r>
        <w:rPr>
          <w:rFonts w:ascii="Times New Roman" w:hAnsi="Times New Roman" w:cs="Times New Roman" w:eastAsia="標楷體"/>
          <w:b/>
          <w:sz w:val="36"/>
          <w:szCs w:val="36"/>
        </w:rPr>
        <w:t>跑道安全小組</w:t>
      </w:r>
      <w:r>
        <w:rPr>
          <w:rFonts w:eastAsia="標楷體"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 w:eastAsia="標楷體"/>
          <w:b/>
          <w:sz w:val="36"/>
          <w:szCs w:val="36"/>
        </w:rPr>
        <w:t>年第</w:t>
      </w:r>
      <w:r>
        <w:rPr>
          <w:rFonts w:eastAsia="標楷體"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sz w:val="36"/>
          <w:szCs w:val="36"/>
        </w:rPr>
        <w:t>次會議紀錄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 xml:space="preserve">：黃組長偉宏          </w:t>
      </w:r>
      <w:r>
        <w:rPr>
          <w:rFonts w:ascii="標楷體" w:hAnsi="標楷體" w:cs="標楷體" w:eastAsia="標楷體"/>
          <w:sz w:val="28"/>
          <w:szCs w:val="28"/>
        </w:rPr>
        <w:t xml:space="preserve"> 記錄：馬珍駒</w:t>
      </w:r>
      <w:r>
        <w:rPr>
          <w:rFonts w:cs="зũ;Times New Roman" w:ascii="зũ;Times New Roman" w:hAnsi="зũ;Times New Roman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left="991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討論事項與結論：</w:t>
      </w:r>
    </w:p>
    <w:p>
      <w:pPr>
        <w:pStyle w:val="Normal"/>
        <w:spacing w:lineRule="exact" w:line="520"/>
        <w:ind w:left="990" w:hanging="707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本站場面持續有野犬入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本場場面較小，若有野犬入侵於場面，當現場進行防制作業時，犬隻竄逃於機坪、滑行道、甚至滑行道都將對航機地面作業造成影響，在去年亦曾發生航機落地時擦撞野犬，幸無造成損傷，此問題實為本機場目前飛地安之隱憂，請各單位共同配合防制野犬入侵。也請空軍基地宣導國軍弟兄勿餵養流浪犬，並請持續就防護網進行維護，以防野犬入侵，另各單位人員若發現野犬請儘速通知航務組，以利進行防制作業。</w:t>
      </w:r>
    </w:p>
    <w:p>
      <w:pPr>
        <w:pStyle w:val="Normal"/>
        <w:spacing w:lineRule="exact" w:line="520"/>
        <w:ind w:left="902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11" w:hanging="403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航機緊急事件申請更換降落跑道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00"/>
        <w:ind w:left="1416" w:hanging="708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8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本場突遇到場航機一旅客有緊急狀況，申請更換降落跑道，以爭取時間讓旅客能盡快送醫。因當時為本場尖峰時間，航務組機坪之調度與航空公司所預劃有所落差，聯系之間有所誤解。以此事件為案例，遇類似緊急事件請航空公司配合，以利塔臺管制及救護任務之執行。</w:t>
      </w:r>
    </w:p>
    <w:p>
      <w:pPr>
        <w:pStyle w:val="Normal"/>
        <w:spacing w:lineRule="exact" w:line="500"/>
        <w:ind w:left="1968" w:hanging="1682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六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r>
        <w:rPr>
          <w:rFonts w:eastAsia="標楷體" w:cs="Times New Roman" w:ascii="Times New Roman" w:hAnsi="Times New Roman"/>
          <w:sz w:val="32"/>
          <w:szCs w:val="32"/>
        </w:rPr>
        <w:t>(15:25)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76200</wp:posOffset>
            </wp:positionV>
            <wp:extent cx="5802630" cy="812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野犬入侵本場案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9175</wp:posOffset>
                </wp:positionH>
                <wp:positionV relativeFrom="paragraph">
                  <wp:posOffset>-168910</wp:posOffset>
                </wp:positionV>
                <wp:extent cx="5765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5.05pt;mso-wrap-distance-left:9.05pt;mso-wrap-distance-right:9.05pt;mso-wrap-distance-top:0pt;mso-wrap-distance-bottom:0pt;margin-top:-13.3pt;mso-position-vertical-relative:text;margin-left:6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3"/>
        <w:gridCol w:w="2732"/>
        <w:gridCol w:w="7664"/>
      </w:tblGrid>
      <w:tr>
        <w:trPr>
          <w:tblHeader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危害編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危害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內容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處理情形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0701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07/01/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1</w:t>
            </w:r>
            <w:r>
              <w:rPr>
                <w:rFonts w:ascii="標楷體" w:hAnsi="標楷體" w:cs="標楷體" w:eastAsia="標楷體"/>
                <w:szCs w:val="24"/>
              </w:rPr>
              <w:t>於西側外環道發現兩隻中型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黃毛、其一似柴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立即以手機請航務組通知飛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此處無線電訊號不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現場跟隨犬隻等待飛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飛管到達現場表示，因外環道與場面之通道現都設有地面阻絕設施，車輛無法進出，影響驅狗效率，將把狗趕至營區內再以狗籠捕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巡查車與飛管於</w:t>
            </w:r>
            <w:r>
              <w:rPr>
                <w:rFonts w:eastAsia="標楷體" w:cs="標楷體" w:ascii="標楷體" w:hAnsi="標楷體"/>
                <w:szCs w:val="24"/>
              </w:rPr>
              <w:t>K3</w:t>
            </w:r>
            <w:r>
              <w:rPr>
                <w:rFonts w:ascii="標楷體" w:hAnsi="標楷體" w:cs="標楷體" w:eastAsia="標楷體"/>
                <w:szCs w:val="24"/>
              </w:rPr>
              <w:t>跑滑道驅狗，最後犬隻由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經</w:t>
            </w:r>
            <w:r>
              <w:rPr>
                <w:rFonts w:eastAsia="標楷體" w:cs="標楷體" w:ascii="標楷體" w:hAnsi="標楷體"/>
                <w:szCs w:val="24"/>
              </w:rPr>
              <w:t>K3</w:t>
            </w:r>
            <w:r>
              <w:rPr>
                <w:rFonts w:ascii="標楷體" w:hAnsi="標楷體" w:cs="標楷體" w:eastAsia="標楷體"/>
                <w:szCs w:val="24"/>
              </w:rPr>
              <w:t>穿越跑道後消失於西側外環道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311</w:t>
            </w:r>
            <w:r>
              <w:rPr>
                <w:rFonts w:ascii="標楷體" w:hAnsi="標楷體" w:cs="標楷體" w:eastAsia="標楷體"/>
                <w:szCs w:val="24"/>
              </w:rPr>
              <w:t>表示會在營區以狗籠捕捉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0705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07/5/1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45</w:t>
            </w:r>
            <w:r>
              <w:rPr>
                <w:rFonts w:ascii="標楷體" w:hAnsi="標楷體" w:cs="標楷體" w:eastAsia="標楷體"/>
                <w:szCs w:val="24"/>
              </w:rPr>
              <w:t>華信勤務通報疑似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白色犬隻，由機坪往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滑行道方向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  <w:highlight w:val="yellow"/>
              </w:rPr>
              <w:t>107/05/1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9:16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航務組接獲塔臺通知，守視室附近發現有犬隻出沒，即刻進場驅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07/05/27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獲塔臺通報，軍方告知於守視室旁有一白色犬隻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szCs w:val="24"/>
              </w:rPr>
              <w:t>場面席立即通知塔臺，經塔臺許可後，會同飛管進入場面巡視，未發現犬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 xml:space="preserve">5/15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航務組派巡查車負責進行驅狗，飛管無車輛可使用，後續再上場一同進行防制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經巡視全區未見犬隻蹤影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/2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立即</w:t>
            </w:r>
            <w:r>
              <w:rPr>
                <w:rFonts w:ascii="標楷體" w:hAnsi="標楷體" w:cs="標楷體" w:eastAsia="標楷體"/>
                <w:szCs w:val="24"/>
              </w:rPr>
              <w:t>至現場與飛管進行野生動物驅離作業。查犬隻消失於</w:t>
            </w:r>
            <w:r>
              <w:rPr>
                <w:rFonts w:eastAsia="標楷體" w:cs="標楷體" w:ascii="標楷體" w:hAnsi="標楷體"/>
                <w:szCs w:val="24"/>
              </w:rPr>
              <w:t>GCA</w:t>
            </w:r>
            <w:r>
              <w:rPr>
                <w:rFonts w:ascii="標楷體" w:hAnsi="標楷體" w:cs="標楷體" w:eastAsia="標楷體"/>
                <w:szCs w:val="24"/>
              </w:rPr>
              <w:t>區域不見蹤影。請塔臺提醒航機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/28 08:23</w:t>
            </w:r>
            <w:r>
              <w:rPr>
                <w:rFonts w:ascii="標楷體" w:hAnsi="標楷體" w:cs="標楷體" w:eastAsia="標楷體"/>
                <w:szCs w:val="24"/>
              </w:rPr>
              <w:t>接獲塔臺通報，軍方告知於守視室旁有一白色犬隻，至現場與飛管進行野生動物驅離、捕捉、獵殺作業。惟犬隻最終消失於守視室旁土丘草叢，等候多時不見蹤影，無功而返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現場已設置捕狗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/29 17:3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接獲塔臺通知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GCA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旁有一隻小白狗，通知航警盡速攜槍至航務組陪同進行野生動物防制作業之驅離、誘捕與獵殺作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飛管已就近先前往現場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與航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王瑞章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前往現場，經詢飛管得知，犬隻已往基地行政區去，由飛管至現場進行防制作業。值班席皆航警回民用機坪巡視，結束防制作業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.6/2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向飛管確認該犬隻尚未捕獲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0705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07/05/1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巡場發現西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處排水溝柵欄網子有部分鬆脫，恐容野犬進出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即電請飛管盡速通報權責單位處理，以免野生動物入侵。軍方於</w:t>
            </w:r>
            <w:r>
              <w:rPr>
                <w:rFonts w:eastAsia="標楷體" w:cs="標楷體" w:ascii="標楷體" w:hAnsi="標楷體"/>
                <w:szCs w:val="24"/>
              </w:rPr>
              <w:t>5/23</w:t>
            </w:r>
            <w:r>
              <w:rPr>
                <w:rFonts w:ascii="標楷體" w:hAnsi="標楷體" w:cs="標楷體" w:eastAsia="標楷體"/>
                <w:szCs w:val="24"/>
              </w:rPr>
              <w:t>完成修補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0706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07/06/28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18</w:t>
            </w:r>
            <w:r>
              <w:rPr>
                <w:rFonts w:ascii="標楷體" w:hAnsi="標楷體" w:cs="標楷體" w:eastAsia="標楷體"/>
                <w:szCs w:val="24"/>
              </w:rPr>
              <w:t>航務組值班席接獲塔臺轉知到站航機</w:t>
            </w:r>
            <w:r>
              <w:rPr>
                <w:rFonts w:eastAsia="標楷體" w:cs="標楷體" w:ascii="標楷體" w:hAnsi="標楷體"/>
                <w:szCs w:val="24"/>
              </w:rPr>
              <w:t>UIA8661(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跑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通知於跑道東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接近</w:t>
            </w:r>
            <w:r>
              <w:rPr>
                <w:rFonts w:eastAsia="標楷體" w:cs="標楷體" w:ascii="標楷體" w:hAnsi="標楷體"/>
                <w:szCs w:val="24"/>
              </w:rPr>
              <w:t>K2)</w:t>
            </w:r>
            <w:r>
              <w:rPr>
                <w:rFonts w:ascii="標楷體" w:hAnsi="標楷體" w:cs="標楷體" w:eastAsia="標楷體"/>
                <w:szCs w:val="24"/>
              </w:rPr>
              <w:t>草坪發現一犬隻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面席偕同飛管人員及組長駕車至現場進行野生動物防制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犬隻竄逃最後由西側一涵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制網已遭破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續由軍方將涵洞防制網立即進行修補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66-08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07/08/0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7:30 </w:t>
            </w:r>
            <w:r>
              <w:rPr>
                <w:rFonts w:ascii="標楷體" w:hAnsi="標楷體" w:cs="標楷體" w:eastAsia="標楷體"/>
                <w:color w:val="000000"/>
              </w:rPr>
              <w:t>航空公司通報航務組，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號停機坪發現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隻狗，往南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場面席立即趕赴現場，發現犬隻已於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滑行道，飛管亦到達現場。此刻正值航機尖峰時刻，恐影響航機飛地安。巡查車與飛管共同於場面圍捕驅趕野犬，因多架到站航機已接近本場，滑行道上到站華信航機亦因此滯留於</w:t>
            </w:r>
            <w:r>
              <w:rPr>
                <w:rFonts w:eastAsia="標楷體" w:cs="標楷體" w:ascii="標楷體" w:hAnsi="標楷體"/>
                <w:color w:val="000000"/>
              </w:rPr>
              <w:t>K2</w:t>
            </w:r>
            <w:r>
              <w:rPr>
                <w:rFonts w:ascii="標楷體" w:hAnsi="標楷體" w:cs="標楷體" w:eastAsia="標楷體"/>
                <w:color w:val="000000"/>
              </w:rPr>
              <w:t>滑行道上無法進入停機坪，經誘捕驅趕無效，飛管依野生動物保育法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條進行射殺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場面席將野犬屍體於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滑行道上移除，另因現場留有糞便及血漬，由消防班以消防車灑水沖洗後，航機運作恢復正常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後續航機順利運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68-08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07/08/0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7:38 </w:t>
            </w:r>
            <w:r>
              <w:rPr>
                <w:rFonts w:ascii="標楷體" w:hAnsi="標楷體" w:cs="標楷體" w:eastAsia="標楷體"/>
                <w:color w:val="000000"/>
              </w:rPr>
              <w:t>飛管通報，軍方施工人員於西側外環道草坪發現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犬隻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管人員趕赴現場，本組亦隨後前往協助進行野生動物防制作業，惟犬隻後逃竄查無蹤跡，將持續監控以維護飛航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2:42:00Z</dcterms:created>
  <dc:creator>馬珍駒</dc:creator>
  <dc:description/>
  <cp:keywords/>
  <dc:language>en-US</dc:language>
  <cp:lastModifiedBy>黃光松168</cp:lastModifiedBy>
  <cp:lastPrinted>2016-08-15T11:46:00Z</cp:lastPrinted>
  <dcterms:modified xsi:type="dcterms:W3CDTF">2018-08-29T04:56:00Z</dcterms:modified>
  <cp:revision>39</cp:revision>
  <dc:subject/>
  <dc:title/>
</cp:coreProperties>
</file>