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01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機斜坡輔具使用、停放及保養維護原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空站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斜坡輔具供航空公司依旅客需要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機坪分別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停機位之「地面裝備臨時停放區」設有專屬停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停機位南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停機位北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停機位南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輔具原則依停放位置就近供鄰近停機位之航機使用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機位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機位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輔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，航空公司使用前應檢視輔具狀況，如有異常應立即通知航空站，使用完畢後應將輔具歸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屬停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輔由各家航空公司負維護保養之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榮航空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東航空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信航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226060</wp:posOffset>
                  </wp:positionV>
                  <wp:extent cx="3897630" cy="3510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3510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航空公司向勤務人員宣導周知。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ind w:left="1200" w:hanging="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號停機位南側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217170</wp:posOffset>
                  </wp:positionV>
                  <wp:extent cx="4281805" cy="339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3392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ind w:left="720" w:hanging="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號停機位北側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04140</wp:posOffset>
                  </wp:positionV>
                  <wp:extent cx="4319905" cy="32696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69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ind w:left="720" w:hanging="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號停機位南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黃光松299</dc:creator>
  <dc:description/>
  <cp:keywords/>
  <dc:language>en-US</dc:language>
  <cp:lastModifiedBy>黃光松299</cp:lastModifiedBy>
  <cp:lastPrinted>2015-08-23T17:09:00Z</cp:lastPrinted>
  <dcterms:modified xsi:type="dcterms:W3CDTF">2018-05-27T13:42:00Z</dcterms:modified>
  <cp:revision>21</cp:revision>
  <dc:subject/>
  <dc:title/>
</cp:coreProperties>
</file>