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交通部民用航空局馬公航空站</w:t>
      </w:r>
    </w:p>
    <w:p>
      <w:pPr>
        <w:pStyle w:val="Normal"/>
        <w:spacing w:lineRule="exact" w:line="500"/>
        <w:ind w:first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bookmarkStart w:id="0" w:name="vxzv"/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跑道安全小組</w:t>
      </w: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次會議紀錄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 xml:space="preserve">：黃組長偉宏          </w:t>
      </w:r>
      <w:r>
        <w:rPr>
          <w:rFonts w:ascii="標楷體" w:hAnsi="標楷體" w:cs="標楷體" w:eastAsia="標楷體"/>
          <w:sz w:val="28"/>
          <w:szCs w:val="28"/>
        </w:rPr>
        <w:t xml:space="preserve"> 記錄：馬珍駒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991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討論事項與結論：</w:t>
      </w:r>
    </w:p>
    <w:p>
      <w:pPr>
        <w:pStyle w:val="Normal"/>
        <w:spacing w:lineRule="exact" w:line="520"/>
        <w:ind w:left="990" w:hanging="707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航機機尾觸地案例宣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520"/>
        <w:ind w:left="902" w:hanging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本站本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發生航機落地時機尾觸地之案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站危害通報編號</w:t>
      </w:r>
      <w:r>
        <w:rPr>
          <w:rFonts w:eastAsia="標楷體" w:cs="標楷體" w:ascii="標楷體" w:hAnsi="標楷體"/>
          <w:sz w:val="28"/>
          <w:szCs w:val="28"/>
        </w:rPr>
        <w:t>1070304)</w:t>
      </w:r>
      <w:r>
        <w:rPr>
          <w:rFonts w:ascii="標楷體" w:hAnsi="標楷體" w:cs="標楷體" w:eastAsia="標楷體"/>
          <w:sz w:val="28"/>
          <w:szCs w:val="28"/>
        </w:rPr>
        <w:t>，該案幸僅航空器機尾腹有些許磨損。查桃園機場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亦發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航班機機尾觸地事件</w:t>
      </w:r>
      <w:r>
        <w:rPr>
          <w:rFonts w:eastAsia="標楷體" w:cs="標楷體" w:ascii="標楷體" w:hAnsi="標楷體"/>
          <w:sz w:val="28"/>
          <w:szCs w:val="28"/>
        </w:rPr>
        <w:t>(CI704 Airbus 330-300 B-18307/</w:t>
      </w:r>
      <w:r>
        <w:rPr>
          <w:rFonts w:ascii="標楷體" w:hAnsi="標楷體" w:cs="標楷體" w:eastAsia="標楷體"/>
          <w:sz w:val="28"/>
          <w:szCs w:val="28"/>
        </w:rPr>
        <w:t>屬航空器重大意外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單位參酌飛安會調查報告</w:t>
      </w:r>
      <w:r>
        <w:rPr>
          <w:rFonts w:eastAsia="標楷體" w:cs="標楷體" w:ascii="標楷體" w:hAnsi="標楷體"/>
          <w:sz w:val="28"/>
          <w:szCs w:val="28"/>
        </w:rPr>
        <w:t xml:space="preserve">(ASC-AOR-18-01-002) </w:t>
      </w:r>
      <w:r>
        <w:rPr>
          <w:rFonts w:eastAsia="標楷體" w:cs="標楷體" w:ascii="標楷體" w:hAnsi="標楷體"/>
          <w:sz w:val="28"/>
          <w:szCs w:val="28"/>
        </w:rPr>
        <w:t>https://www.asc.gov.tw/upload/acd_att/ASC-AOR-18-01-002.pdf</w:t>
      </w:r>
      <w:r>
        <w:rPr>
          <w:rFonts w:ascii="標楷體" w:hAnsi="標楷體" w:cs="標楷體" w:eastAsia="標楷體"/>
          <w:sz w:val="28"/>
          <w:szCs w:val="28"/>
        </w:rPr>
        <w:t>，向同仁宣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20"/>
        <w:ind w:left="902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宣導重點：若遇類似案件發生，請航空公司務必立即通報航務組，俾利航務組、馬基隊飛管進行跑道巡檢，確認跑道狀況正常、無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，維護後續航班飛航安全。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更換跑道案例宣導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00"/>
        <w:ind w:left="1416" w:hanging="708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一到場航機駕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8: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至本組反映，落地時尾風已達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3KT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為何尚未更換跑道，其他軍民合用機場皆已陸續更換跑道，建議更換跑道以維護飛航安全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站危害通報編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70410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轉請駕駛以塔臺專線向塔台反映，當日本場於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9:17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更換跑道。</w:t>
      </w:r>
    </w:p>
    <w:p>
      <w:pPr>
        <w:pStyle w:val="Normal"/>
        <w:spacing w:lineRule="exact" w:line="500"/>
        <w:ind w:left="1416" w:hanging="708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依據塔臺長意見，塔臺依據天氣中心提供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分鐘平均風向風速資料決定使用跑道，若航空器駕駛因天氣或其他因素欲申請更換跑道，可於無線電直接向管制員反映，以便及時處理，維護飛航安全。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）天氣漸暖，場面陸續出現鳥類活動，請馬基隊進行場面割草作業時，依航機作業情況，規劃動線、作業時間及區域，避免因割草吸引鳥類前往覓食昆蟲影響跑滑道區域航空器操作安全。 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馬公塔臺提案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機場四月起航班量增加，跑道道面胎屑問題較為嚴重，部分跑道頭標線及跑道中心線標線已模糊不清，因本場跑道無中心線燈，夜間跑道中心線標線對航機駕駛操作十分重要，請航站酌情增加清洗胎屑及繪製標線之頻率，以確保到場航機操作之安全。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席裁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場胎屑清除作業於四月、七月及十月辦理，胎屑清除後須立即進行標線補繪作業，若延遲補繪，標線效果不佳且容易脫落，請馬基隊確認目前執行情形。</w:t>
      </w:r>
    </w:p>
    <w:p>
      <w:pPr>
        <w:pStyle w:val="Normal"/>
        <w:spacing w:lineRule="exact" w:line="500"/>
        <w:ind w:left="1968" w:hanging="16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六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4:50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213360</wp:posOffset>
            </wp:positionV>
            <wp:extent cx="6263640" cy="884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7:00Z</dcterms:created>
  <dc:creator>馬珍駒</dc:creator>
  <dc:description/>
  <dc:language>en-US</dc:language>
  <cp:lastModifiedBy>黃光松168</cp:lastModifiedBy>
  <cp:lastPrinted>2016-08-15T11:46:00Z</cp:lastPrinted>
  <dcterms:modified xsi:type="dcterms:W3CDTF">2018-04-30T08:47:00Z</dcterms:modified>
  <cp:revision>2</cp:revision>
  <dc:subject/>
  <dc:title/>
</cp:coreProperties>
</file>