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4</w:t>
      </w:r>
      <w:r>
        <w:rPr>
          <w:rFonts w:ascii="Times New Roman" w:hAnsi="Times New Roman" w:cs="Times New Roman" w:eastAsia="標楷體"/>
          <w:b/>
          <w:sz w:val="34"/>
          <w:szCs w:val="44"/>
        </w:rPr>
        <w:t>次例行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王祥旭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績效指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: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，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班機通知鳥擊而重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生率</w:t>
      </w:r>
      <w:r>
        <w:rPr>
          <w:rFonts w:eastAsia="標楷體" w:cs="標楷體" w:ascii="標楷體" w:hAnsi="標楷體"/>
          <w:b/>
          <w:sz w:val="28"/>
          <w:szCs w:val="28"/>
        </w:rPr>
        <w:t>:0.35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ascii="標楷體" w:hAnsi="標楷體" w:cs="標楷體" w:eastAsia="標楷體"/>
          <w:b/>
          <w:sz w:val="28"/>
          <w:szCs w:val="28"/>
        </w:rPr>
        <w:t>萬起降架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場內鳥擊事件發生率以低於</w:t>
      </w:r>
      <w:r>
        <w:rPr>
          <w:rFonts w:eastAsia="標楷體" w:cs="標楷體" w:ascii="標楷體" w:hAnsi="標楷體"/>
          <w:sz w:val="28"/>
          <w:szCs w:val="28"/>
        </w:rPr>
        <w:t>103-105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2.4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發生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(2.47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ascii="標楷體" w:hAnsi="標楷體" w:cs="標楷體" w:eastAsia="標楷體"/>
          <w:b/>
          <w:sz w:val="28"/>
          <w:szCs w:val="28"/>
        </w:rPr>
        <w:t>萬起降架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有關鳥擊發生率略高於目標值之因應措施，詳鳥擊防制會議紀錄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維持發生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目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預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舉行，請各公司、單位踴躍派員參加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危害鳥種風險評估、機坪作業安全兩主題。</w:t>
      </w:r>
      <w:r>
        <w:rPr>
          <w:rFonts w:ascii="標楷體" w:hAnsi="標楷體" w:cs="標楷體" w:eastAsia="標楷體"/>
          <w:b/>
          <w:sz w:val="28"/>
          <w:szCs w:val="28"/>
        </w:rPr>
        <w:t>皆已完成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  <w:r>
        <w:rPr>
          <w:rFonts w:ascii="標楷體" w:hAnsi="標楷體" w:cs="標楷體" w:eastAsia="標楷體"/>
          <w:b/>
          <w:sz w:val="28"/>
          <w:szCs w:val="28"/>
        </w:rPr>
        <w:t>已達成：航空公司地面人員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件、機組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、安全辦公室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件、其他公務機關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改善項目辦理情形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鳥擊防制：詳鳥擊防制會議紀錄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西側營門汰換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完成初步修繕，可防止野犬入侵</w:t>
      </w:r>
    </w:p>
    <w:p>
      <w:pPr>
        <w:pStyle w:val="Normal"/>
        <w:autoSpaceDE w:val="false"/>
        <w:spacing w:lineRule="exact" w:line="400"/>
        <w:ind w:left="127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馬基隊將於明年申報計畫，爭取預算，確實完成改善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，危害通報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件，新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無須進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風險評估案件，詳附錄一。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風險評估案件，詳附錄二。</w:t>
      </w:r>
    </w:p>
    <w:p>
      <w:pPr>
        <w:pStyle w:val="Normal"/>
        <w:autoSpaceDE w:val="false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擬明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度安全績效指標：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53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車輛或其他地面設備造成跑道入侵事件五年移動平均發生</w:t>
      </w:r>
    </w:p>
    <w:p>
      <w:pPr>
        <w:pStyle w:val="Normal"/>
        <w:autoSpaceDE w:val="false"/>
        <w:spacing w:lineRule="exact" w:line="400"/>
        <w:ind w:left="1458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</w:p>
    <w:p>
      <w:pPr>
        <w:pStyle w:val="Normal"/>
        <w:autoSpaceDE w:val="false"/>
        <w:spacing w:lineRule="exact" w:line="40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事件：</w:t>
      </w:r>
    </w:p>
    <w:p>
      <w:pPr>
        <w:pStyle w:val="Normal"/>
        <w:autoSpaceDE w:val="false"/>
        <w:spacing w:lineRule="exact" w:line="40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274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跑道有異物</w:t>
      </w:r>
      <w:r>
        <w:rPr>
          <w:rFonts w:eastAsia="標楷體" w:cs="標楷體" w:ascii="標楷體" w:hAnsi="標楷體"/>
          <w:sz w:val="28"/>
          <w:szCs w:val="28"/>
        </w:rPr>
        <w:t>(FOD)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場內鳥擊事件發生率：以低於</w:t>
      </w:r>
      <w:r>
        <w:rPr>
          <w:rFonts w:eastAsia="標楷體" w:cs="標楷體" w:ascii="標楷體" w:hAnsi="標楷體"/>
          <w:sz w:val="28"/>
          <w:szCs w:val="28"/>
        </w:rPr>
        <w:t>104-106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為目標。</w:t>
      </w:r>
      <w:r>
        <w:rPr>
          <w:rFonts w:eastAsia="標楷體" w:cs="標楷體" w:ascii="標楷體" w:hAnsi="標楷體"/>
          <w:sz w:val="28"/>
          <w:szCs w:val="28"/>
        </w:rPr>
        <w:t>(X</w:t>
      </w:r>
      <w:r>
        <w:rPr>
          <w:rFonts w:ascii="標楷體" w:hAnsi="標楷體" w:cs="標楷體" w:eastAsia="標楷體"/>
          <w:sz w:val="28"/>
          <w:szCs w:val="28"/>
        </w:rPr>
        <w:t>值待年底安全委員會時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異動：原安全工作小組成員馬公航空站航務員王祥旭改</w:t>
      </w:r>
    </w:p>
    <w:p>
      <w:pPr>
        <w:pStyle w:val="Normal"/>
        <w:autoSpaceDE w:val="false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新任主任航務員馬珍駒接任。</w:t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風險管理危害通報處理情形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98145</wp:posOffset>
                </wp:positionV>
                <wp:extent cx="8318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7pt;mso-wrap-distance-left:9.05pt;mso-wrap-distance-right:9.05pt;mso-wrap-distance-top:0pt;mso-wrap-distance-bottom:0pt;margin-top:-3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扶梯放置於非「場面裝備臨時停放區｣，影響駕駛員視野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刻移離手扶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宣導、查緝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坪新設之照明燈於不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+2+2=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盞故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班即刻派員修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檢討原因，剪除中控室老舊線路後，不再發生同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盞燈光一起故障情事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9085</wp:posOffset>
                </wp:positionH>
                <wp:positionV relativeFrom="paragraph">
                  <wp:posOffset>304800</wp:posOffset>
                </wp:positionV>
                <wp:extent cx="83185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4.7pt;mso-wrap-distance-left:9.05pt;mso-wrap-distance-right:9.05pt;mso-wrap-distance-top:0pt;mso-wrap-distance-bottom:0pt;margin-top:24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全危害確認及風險管理紀錄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828"/>
        <w:gridCol w:w="992"/>
        <w:gridCol w:w="4678"/>
        <w:gridCol w:w="992"/>
        <w:gridCol w:w="1559"/>
      </w:tblGrid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0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坪更換之照明燈亮度過大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航組員產生眩光，航空器滑進停機位時不慎撞擊空橋、車輛、人員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勤人員產生眩光，車輛作業時不慎撞擊航空器、空橋、車輛、人員。</w:t>
            </w:r>
          </w:p>
          <w:p>
            <w:pPr>
              <w:pStyle w:val="Normal"/>
              <w:snapToGrid w:val="false"/>
              <w:spacing w:before="180" w:after="0"/>
              <w:ind w:left="458" w:hanging="4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6"/>
                <w:szCs w:val="36"/>
              </w:rPr>
              <w:t>3C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Cs w:val="24"/>
              </w:rPr>
              <w:t>可容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業務組督促承包商加速更換機坪照明燈後，依民用機場設計暨運作規範，辦理全面照度量測。</w:t>
            </w:r>
          </w:p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期間，請承包商初步依駕駛員、地勤人員意見，調整照明角度。</w:t>
            </w:r>
          </w:p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工後，有關照明燈照度應符合民用機場設計暨運作規範，並納入飛航組員、地勤人員意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6"/>
              </w:rPr>
              <w:t>1E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可忽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設廠商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經安全工作小組會議表決，同意通過。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      執行秘書：王祥旭               安全主管：黃偉宏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全危害確認及風險管理紀錄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828"/>
        <w:gridCol w:w="992"/>
        <w:gridCol w:w="4678"/>
        <w:gridCol w:w="992"/>
        <w:gridCol w:w="1559"/>
      </w:tblGrid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06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生動物闖入空側區域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野生動物闖入跑道，若遭航機撞擊輾壓，易造成機身或起落架受損，若吸入發動機將造成發動機受損，甚至因發動機失去動力而有失事之虞。</w:t>
            </w:r>
          </w:p>
          <w:p>
            <w:pPr>
              <w:pStyle w:val="Normal"/>
              <w:snapToGrid w:val="false"/>
              <w:spacing w:before="180" w:after="0"/>
              <w:ind w:left="400" w:hanging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避免危及航機安全，跑道暫時停止起降，造成到場班機重飛及離場班機延後起飛，導致誤點且增加油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6"/>
                <w:szCs w:val="36"/>
              </w:rPr>
              <w:t>3B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Cs w:val="24"/>
              </w:rPr>
              <w:t>可容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相關單位開會研商解決方案。</w:t>
            </w:r>
          </w:p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通知各駐站單位，請其宣導所屬同仁於機場周邊不要餵食貓犬等動物。</w:t>
            </w:r>
          </w:p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警所依所訂定作業程序辦理門禁管制，以避免再有貓犬闖入，倘若有不小心貓犬闖入時，立即通報航務組捕捉。</w:t>
            </w:r>
          </w:p>
          <w:p>
            <w:pPr>
              <w:pStyle w:val="Normal"/>
              <w:spacing w:lineRule="exact" w:line="360" w:before="180" w:after="0"/>
              <w:ind w:left="317" w:hanging="3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捕捉網置於南側門管制辦公室內，供捕捉貓犬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6"/>
                <w:szCs w:val="36"/>
              </w:rPr>
              <w:t>2C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Cs w:val="24"/>
              </w:rPr>
              <w:t>可容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警、本站總務組、業務組、航務組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 經安全工作小組會議表決，同意通過。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      執行秘書：王祥旭               安全主管：黃偉宏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安全危害確認及風險管理紀錄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828"/>
        <w:gridCol w:w="992"/>
        <w:gridCol w:w="4394"/>
        <w:gridCol w:w="992"/>
        <w:gridCol w:w="1843"/>
      </w:tblGrid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07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航空增加新機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TR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運，地勤人員接觸新作業程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遠東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型之作業經驗，易因對該機型熟悉度不足，而發生地安事件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有之地勤車輛裝備若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R 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型不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拖桿規格不符、無電源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易發生地安事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36"/>
                <w:szCs w:val="36"/>
              </w:rPr>
              <w:t>3C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Cs w:val="24"/>
              </w:rPr>
              <w:t>可容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遠東航空公司，將地勤作業手冊納入新機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R 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程序，並辦理員工教育訓練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遠東航空公司採購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R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型適用之車輛裝備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航務值班人員不定期辦理地勤作業之查核。</w:t>
            </w:r>
          </w:p>
          <w:p>
            <w:pPr>
              <w:pStyle w:val="Normal"/>
              <w:spacing w:lineRule="exact" w:line="360" w:before="180" w:after="0"/>
              <w:ind w:left="775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6"/>
              </w:rPr>
              <w:t>1D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可接受</w:t>
            </w:r>
            <w:r>
              <w:rPr>
                <w:rFonts w:ascii="標楷體" w:hAnsi="標楷體" w:cs="標楷體" w:eastAsia="標楷體"/>
                <w:b/>
                <w:color w:val="FF99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80" w:after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東航空公司已於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完成修正地勤作業手冊，並航空站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8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地勤裝備意已完成採購符合</w:t>
            </w:r>
            <w:r>
              <w:rPr>
                <w:rFonts w:eastAsia="標楷體" w:cs="標楷體" w:ascii="標楷體" w:hAnsi="標楷體"/>
                <w:szCs w:val="24"/>
              </w:rPr>
              <w:t>ATR72</w:t>
            </w:r>
            <w:r>
              <w:rPr>
                <w:rFonts w:ascii="標楷體" w:hAnsi="標楷體" w:cs="標楷體" w:eastAsia="標楷體"/>
                <w:szCs w:val="24"/>
              </w:rPr>
              <w:t>機型適用之車輛裝備。</w:t>
            </w:r>
          </w:p>
        </w:tc>
      </w:tr>
      <w:tr>
        <w:trPr>
          <w:trHeight w:val="56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本站安全管理系統手冊第三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動管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安全工作小組會議表決，同意通過。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      執行秘書：王祥旭               安全主管：黃偉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3210" cy="894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39:00Z</dcterms:created>
  <dc:creator>黃光松299</dc:creator>
  <dc:description/>
  <dc:language>en-US</dc:language>
  <cp:lastModifiedBy>黃光松299</cp:lastModifiedBy>
  <dcterms:modified xsi:type="dcterms:W3CDTF">2017-12-16T04:39:00Z</dcterms:modified>
  <cp:revision>2</cp:revision>
  <dc:subject/>
  <dc:title/>
</cp:coreProperties>
</file>