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航空站安全管理系統</w:t>
      </w:r>
      <w:r>
        <w:rPr>
          <w:rFonts w:eastAsia="標楷體" w:cs="Times New Roman" w:ascii="Times New Roman" w:hAnsi="Times New Roman"/>
          <w:b/>
          <w:sz w:val="34"/>
          <w:szCs w:val="44"/>
        </w:rPr>
        <w:t>(SMS)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安全工作小組</w:t>
      </w:r>
      <w:r>
        <w:rPr>
          <w:rFonts w:eastAsia="標楷體" w:cs="Times New Roman" w:ascii="Times New Roman" w:hAnsi="Times New Roman"/>
          <w:b/>
          <w:sz w:val="34"/>
          <w:szCs w:val="44"/>
        </w:rPr>
        <w:t>106</w:t>
      </w:r>
      <w:r>
        <w:rPr>
          <w:rFonts w:ascii="Times New Roman" w:hAnsi="Times New Roman" w:cs="Times New Roman" w:eastAsia="標楷體"/>
          <w:b/>
          <w:sz w:val="34"/>
          <w:szCs w:val="44"/>
        </w:rPr>
        <w:t>年度第</w:t>
      </w:r>
      <w:r>
        <w:rPr>
          <w:rFonts w:eastAsia="標楷體" w:cs="Times New Roman" w:ascii="Times New Roman" w:hAnsi="Times New Roman"/>
          <w:b/>
          <w:sz w:val="34"/>
          <w:szCs w:val="44"/>
        </w:rPr>
        <w:t>3</w:t>
      </w:r>
      <w:r>
        <w:rPr>
          <w:rFonts w:ascii="Times New Roman" w:hAnsi="Times New Roman" w:cs="Times New Roman" w:eastAsia="標楷體"/>
          <w:b/>
          <w:sz w:val="34"/>
          <w:szCs w:val="44"/>
        </w:rPr>
        <w:t>次例行會議紀錄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王祥旭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安全績效指標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跑道入侵事件五年移動平均發生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安全事件：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</w:t>
      </w:r>
      <w:r>
        <w:rPr>
          <w:rFonts w:eastAsia="標楷體" w:cs="標楷體" w:ascii="標楷體" w:hAnsi="標楷體"/>
          <w:sz w:val="28"/>
          <w:szCs w:val="28"/>
        </w:rPr>
        <w:t>: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，發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班機通知鳥擊而重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發生率</w:t>
      </w:r>
      <w:r>
        <w:rPr>
          <w:rFonts w:eastAsia="標楷體" w:cs="標楷體" w:ascii="標楷體" w:hAnsi="標楷體"/>
          <w:b/>
          <w:sz w:val="28"/>
          <w:szCs w:val="28"/>
        </w:rPr>
        <w:t>:0.42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b/>
          <w:sz w:val="28"/>
          <w:szCs w:val="28"/>
        </w:rPr>
        <w:t>/1</w:t>
      </w:r>
      <w:r>
        <w:rPr>
          <w:rFonts w:ascii="標楷體" w:hAnsi="標楷體" w:cs="標楷體" w:eastAsia="標楷體"/>
          <w:b/>
          <w:sz w:val="28"/>
          <w:szCs w:val="28"/>
        </w:rPr>
        <w:t>萬起降架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場內鳥擊事件發生率以低於</w:t>
      </w:r>
      <w:r>
        <w:rPr>
          <w:rFonts w:eastAsia="標楷體" w:cs="標楷體" w:ascii="標楷體" w:hAnsi="標楷體"/>
          <w:sz w:val="28"/>
          <w:szCs w:val="28"/>
        </w:rPr>
        <w:t>103-105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  <w:r>
        <w:rPr>
          <w:rFonts w:eastAsia="標楷體" w:cs="標楷體" w:ascii="標楷體" w:hAnsi="標楷體"/>
          <w:sz w:val="28"/>
          <w:szCs w:val="28"/>
        </w:rPr>
        <w:t>2.4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為目標值：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發生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b/>
          <w:sz w:val="28"/>
          <w:szCs w:val="28"/>
        </w:rPr>
        <w:t>(1.58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b/>
          <w:sz w:val="28"/>
          <w:szCs w:val="28"/>
        </w:rPr>
        <w:t>/1</w:t>
      </w:r>
      <w:r>
        <w:rPr>
          <w:rFonts w:ascii="標楷體" w:hAnsi="標楷體" w:cs="標楷體" w:eastAsia="標楷體"/>
          <w:b/>
          <w:sz w:val="28"/>
          <w:szCs w:val="28"/>
        </w:rPr>
        <w:t>萬起降架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因應鳥擊發生率增加之因應措施，詳鳥擊防制會議紀錄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機坪作業不當導致場站設施受損發生率：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維持發生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98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安全目標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辦公室為機場員工與相關人員舉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 xml:space="preserve">/SMS </w:t>
      </w:r>
      <w:r>
        <w:rPr>
          <w:rFonts w:ascii="標楷體" w:hAnsi="標楷體" w:cs="標楷體" w:eastAsia="標楷體"/>
          <w:sz w:val="28"/>
          <w:szCs w:val="28"/>
        </w:rPr>
        <w:t>特別訓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由安全績效指標內選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預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舉行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工作小組執行安全風險評估案件須包括：危害鳥種風險評估、機坪作業安全兩主題。</w:t>
      </w:r>
      <w:r>
        <w:rPr>
          <w:rFonts w:ascii="標楷體" w:hAnsi="標楷體" w:cs="標楷體" w:eastAsia="標楷體"/>
          <w:b/>
          <w:sz w:val="28"/>
          <w:szCs w:val="28"/>
        </w:rPr>
        <w:t>目前已完成下列評估：立榮代理華信地勤、華信自辦地勤。評估中：年度危害鳥種風險評估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危害通報來源至少包含航空公司地面人員通報、機組員通報、安全辦公室主動發掘等三項，其中安全辦公室須主動發掘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危害因子。</w:t>
      </w:r>
      <w:r>
        <w:rPr>
          <w:rFonts w:ascii="標楷體" w:hAnsi="標楷體" w:cs="標楷體" w:eastAsia="標楷體"/>
          <w:b/>
          <w:sz w:val="28"/>
          <w:szCs w:val="28"/>
        </w:rPr>
        <w:t>目前達成：航空公司地面人員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件、機組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件、安全辦公室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件、其他公務機關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，危害通報共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件，安全辦公室初步處置措施詳附錄一。</w:t>
      </w:r>
    </w:p>
    <w:p>
      <w:pPr>
        <w:pStyle w:val="Normal"/>
        <w:autoSpaceDE w:val="false"/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改善項目辦理情形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鳥擊防制：詳鳥擊防制會議紀錄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西側營門汰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持續追蹤列管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0" w:hanging="1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民用大坪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停機位積水改善工程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峻工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autoSpaceDE w:val="false"/>
        <w:spacing w:lineRule="exact" w:line="400"/>
        <w:ind w:left="99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驗收結果：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未完全貫穿，通知廠商改善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後續作為：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貫穿後，排水功能充分發揮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確認完成改善，解除列管。</w:t>
      </w:r>
    </w:p>
    <w:p>
      <w:pPr>
        <w:pStyle w:val="Normal"/>
        <w:autoSpaceDE w:val="false"/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異動：原安全工作小組成員馬公航空站主航張博涵榮調交通部，由王祥旭航務員接任；華信航空機務班長劉景順受訓，由機務組組長林俊男接任。</w:t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78435</wp:posOffset>
                </wp:positionV>
                <wp:extent cx="8318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4.7pt;mso-wrap-distance-left:9.05pt;mso-wrap-distance-right:9.05pt;mso-wrap-distance-top:0pt;mso-wrap-distance-bottom:0pt;margin-top:1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風險管理危害通報處理情形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某公司班機落地後通報塔臺疑似壓到動物，場面席會同飛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處發現狗屍體，航站消防班及空軍消防班協助以消防車沖洗跑道道面後開放跑道，該航機經機務人員檢查後確認無損傷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全面檢視本場界圍，針對西側營門之鐵捲門空隙暫以擺放重物阻絕，並由馬基隊上報經費更換封閉式鐵門，以防野狗闖入。前述改善作為業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安全工作小組會議以風險矩陣評估通過，並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安全委員會追認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機後推後，地面人員目送航機滑出時所站位置與滑行道過近，易防礙滑行道淨空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查各公司勤務手冊，均未明訂目送航機滑出時所站位置須和航機保持之距離。經詢問航空公司主管，實務上目送航機所站位置，以有利機師發現狀況需招呼地面人員回機下時，地面人員能立即跑回機下為原則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為避免妨礙滑行道淨空，將於安全會議宣導：航機滑出後，地面人員須快速撤離道肩，以免防礙航管作業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y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柱旁支架過於接近旅客動線，夜間易發生碰撞，建議設置警示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風雨走廊支柱基座凸出於走廊，且顏色與地板相近，幼童行走易發生碰撞，建議設置警示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轉知業務組酌辦。業務組回覆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y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柱爬梯護籠將於近日由廠商拆除，以避免旅客碰撞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視停機坪各斑馬線起點斜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y2/4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有落差，尤其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y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差最大，擬請業務組修繕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已請業務組列管改善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施放煙火結束時，主辦單位聯絡人請求塔台展延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供其現場工作人員檢查是否有未爆彈，導致某班機延遲數分鐘起飛，影響航管作業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為偶發事件，主辦單位有依規定向民航局申請空域管制，然未準確估算管制時間，導致實際需管制時間比申請時間長。擬函告該單位爾後類似申請案，須審慎衡量申請時間，以免妨礙航管作業，導致班機延誤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y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橋基座滅火器旁放置過多輪擋，會影響機坪火災時滅火速度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航空公司立即將輪擋改放它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)bay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入線旁裂縫內碎石增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已請業務組列管改善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y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車輛操作訓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但妨礙貨運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y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、或消防緊急應變任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不慎可能導致航空器受損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航空公司改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y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車輛操作訓練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橋上方塗漆防鏽工作人員未配戴安全帽及安全帽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即通知停止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後施工前進行宣導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坪新設照明燈致使飛航組員及地勤人員目眩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全部架設工程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併檢討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730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53:00Z</dcterms:created>
  <dc:creator>黃光松299</dc:creator>
  <dc:description/>
  <dc:language>en-US</dc:language>
  <cp:lastModifiedBy>黃光松168</cp:lastModifiedBy>
  <dcterms:modified xsi:type="dcterms:W3CDTF">2017-12-15T02:53:00Z</dcterms:modified>
  <cp:revision>2</cp:revision>
  <dc:subject/>
  <dc:title/>
</cp:coreProperties>
</file>