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公航空站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第二次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洪主任建男                            記錄：張博涵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報告及討論案件結論：</w:t>
      </w:r>
    </w:p>
    <w:p>
      <w:pPr>
        <w:pStyle w:val="Normal"/>
        <w:spacing w:lineRule="exact" w:line="440"/>
        <w:ind w:left="705" w:hanging="563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追認通過安全工作小組風險評估案件，詳附件一（安全危害確認及風險管理紀錄表，案號</w:t>
      </w:r>
      <w:r>
        <w:rPr>
          <w:rFonts w:eastAsia="標楷體" w:cs="標楷體" w:ascii="標楷體" w:hAnsi="標楷體"/>
          <w:sz w:val="28"/>
          <w:szCs w:val="28"/>
        </w:rPr>
        <w:t>105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0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討本年度安全績效指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實際發生率</w:t>
      </w:r>
      <w:r>
        <w:rPr>
          <w:rFonts w:eastAsia="標楷體" w:cs="標楷體" w:ascii="標楷體" w:hAnsi="標楷體"/>
          <w:sz w:val="28"/>
          <w:szCs w:val="28"/>
        </w:rPr>
        <w:t>1.1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；已實施改善作為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次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實際發生次數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後已實施改善作為，發生頻率已降低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違規次數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討本年度安全目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舉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機場鳥擊防制實務分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安全風險評估案件。已執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須包含航空公司地面人員、機組員、安全辦公室主動發掘等三項，安全辦公室須主動發掘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危害因子。已受理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件，包含航空公司地面人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、機組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、安全辦公室主動發掘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航空器於試中大車期間，航站航務人員須全程或部分時間至現場監看試車安全。今年復興航空試大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航務人員均在場監督。</w:t>
      </w:r>
    </w:p>
    <w:p>
      <w:pPr>
        <w:pStyle w:val="Normal"/>
        <w:autoSpaceDE w:val="false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安全辦公室共受理危害通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件，歸納如下：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發生地點分類：跑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、滑行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機坪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件、陸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安全管理系統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危害種類分類：跑道安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野生動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滑行道</w:t>
      </w:r>
      <w:r>
        <w:rPr>
          <w:rFonts w:eastAsia="標楷體" w:cs="標楷體" w:ascii="標楷體" w:hAnsi="標楷體"/>
          <w:sz w:val="28"/>
          <w:szCs w:val="28"/>
        </w:rPr>
        <w:t>FOD1</w:t>
      </w:r>
      <w:r>
        <w:rPr>
          <w:rFonts w:ascii="標楷體" w:hAnsi="標楷體" w:cs="標楷體" w:eastAsia="標楷體"/>
          <w:sz w:val="28"/>
          <w:szCs w:val="28"/>
        </w:rPr>
        <w:t>件、滑行道鋪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車輛燈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機坪鋪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機坪人員安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、非安全管理系統處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站於民航局安全管理系統年度考評榮獲中運量航空站分組第一名，本站將持續精進安全管理系統運作績效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安全績效指標：</w:t>
      </w:r>
    </w:p>
    <w:p>
      <w:pPr>
        <w:pStyle w:val="Normal"/>
        <w:autoSpaceDE w:val="false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發生率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安全目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兩主題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站安全政策經全體與會委員檢視，符合馬公機場營運安全需求，毋須調整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安全自我督察情形：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航空：分別以每日、每季、半年為週期執行各項安全自我督察，並於每日晨會做安全案例宣導及作業區潛在風險提報，並通報航站或其他有關單位處理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東航空：除每日、每季、半年等例行性安全自我督察，另責成勤務單位隨時注意機坪安全，若發現潛在風險就立即通報航站處理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華信航空：除每日、每季、半年等例行性安全自我督察，近期為因應明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於馬公站自辦勤務，將針對勤務作業進行營運前安全查核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臺灣中油：持續落實各項例行性安全自我督察，每日均落實油品及消防檢查，以維護作業區域安全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塔臺：持續參與航管單位之安全管理系統運作，另為加速事件通報效率，今年航管單位新增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通報。</w:t>
      </w:r>
    </w:p>
    <w:p>
      <w:pPr>
        <w:pStyle w:val="Normal"/>
        <w:autoSpaceDE w:val="false"/>
        <w:spacing w:lineRule="exact" w:line="40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美站及望安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安全辦公室代為報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989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七美站已完成跑道鋸槽切割工程及驗收。</w:t>
      </w:r>
    </w:p>
    <w:p>
      <w:pPr>
        <w:pStyle w:val="Normal"/>
        <w:autoSpaceDE w:val="false"/>
        <w:spacing w:lineRule="exact" w:line="400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望安機場因圍牆於颱風倒塌，暫以塑膠網與場外隔絕，預計明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發包施工新圍牆。</w:t>
      </w:r>
    </w:p>
    <w:p>
      <w:pPr>
        <w:pStyle w:val="Normal"/>
        <w:autoSpaceDE w:val="false"/>
        <w:spacing w:lineRule="exact" w:line="400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德安航空</w:t>
      </w:r>
      <w:r>
        <w:rPr>
          <w:rFonts w:eastAsia="標楷體" w:cs="標楷體" w:ascii="標楷體" w:hAnsi="標楷體"/>
          <w:sz w:val="28"/>
          <w:szCs w:val="28"/>
        </w:rPr>
        <w:t>DHC-6</w:t>
      </w:r>
      <w:r>
        <w:rPr>
          <w:rFonts w:ascii="標楷體" w:hAnsi="標楷體" w:cs="標楷體" w:eastAsia="標楷體"/>
          <w:sz w:val="28"/>
          <w:szCs w:val="28"/>
        </w:rPr>
        <w:t>新機於七美及望安機場之起降風速限制調高為</w:t>
      </w:r>
      <w:r>
        <w:rPr>
          <w:rFonts w:eastAsia="標楷體" w:cs="標楷體" w:ascii="標楷體" w:hAnsi="標楷體"/>
          <w:sz w:val="28"/>
          <w:szCs w:val="28"/>
        </w:rPr>
        <w:t>39KT(</w:t>
      </w:r>
      <w:r>
        <w:rPr>
          <w:rFonts w:ascii="標楷體" w:hAnsi="標楷體" w:cs="標楷體" w:eastAsia="標楷體"/>
          <w:sz w:val="28"/>
          <w:szCs w:val="28"/>
        </w:rPr>
        <w:t>經民航局核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危害通報數量最多之單位為立榮航空，本站將另行頒發感謝狀一面，以玆鼓勵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興航空於結束營業後，已退出本站安全管理系統運作，本站亦將調整</w:t>
      </w:r>
      <w:r>
        <w:rPr>
          <w:rFonts w:eastAsia="標楷體" w:cs="標楷體" w:ascii="標楷體" w:hAnsi="標楷體"/>
          <w:sz w:val="28"/>
          <w:szCs w:val="28"/>
        </w:rPr>
        <w:t>emom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通報群組成為名單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度安全管理宣導計畫：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舉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場空側施工安全講習，請廠商派員參加；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不定時更換公務走廊空側安全宣導海報，並針對海報內容舉辦有獎徵答。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於航務組舉辦「大家來找碴」，請各公司派員參加，航務組提供多張國內外空側照片，從中找尋潛在風險。</w:t>
      </w:r>
    </w:p>
    <w:p>
      <w:pPr>
        <w:pStyle w:val="Normal"/>
        <w:autoSpaceDE w:val="false"/>
        <w:spacing w:lineRule="exact" w:line="400"/>
        <w:ind w:left="84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安全管理系統複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主任航務員博涵主講，參訓名單詳訓練簽到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46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危害通報之來源與效益；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管理系統與各種營運安全機制之整合。</w:t>
      </w:r>
    </w:p>
    <w:p>
      <w:pPr>
        <w:pStyle w:val="Normal"/>
        <w:spacing w:lineRule="atLeast" w:line="0" w:before="120" w:after="0"/>
        <w:ind w:left="-1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其它主席裁示：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華信航空自辦勤務，請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簽說明其對本站營運安全之影響及本站空側營運因應措施，必要時請啟動安全管理系統之「變更管理」機制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農曆年前完成所承租之機坪停車格鋪面清洗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坪作業安全為本站安全管理之重點，請各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落實作業安全，建立安全文化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復興航空結束營業，其它業者增班，未來飛航馬公之大型航空器班次將增加，請航務組持續維持空橋調度效能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業務組依限完成望安站新建圍籬發包工程，以維護航空保安並防止野生動物入侵機場。</w:t>
      </w:r>
    </w:p>
    <w:p>
      <w:pPr>
        <w:pStyle w:val="Normal"/>
        <w:spacing w:lineRule="atLeast" w:line="0" w:before="120" w:after="0"/>
        <w:ind w:left="708" w:hanging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場綠帶積水改問題，將為明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跑滑道地帶重點改善項目，請業務組持續落實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宣導事項：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東北季風增強，請各公司注意艙單、登機證、行李條等紙張之收納，避免成為場面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坪發生漏溢油事件時，除即時通報航務組外，清除漏溢油應以吸油布或吸油砂，不得以清水沖洗，以免造成場外水源汙染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散會：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0380</wp:posOffset>
                </wp:positionH>
                <wp:positionV relativeFrom="paragraph">
                  <wp:posOffset>117475</wp:posOffset>
                </wp:positionV>
                <wp:extent cx="6591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9.2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2510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8860" cy="347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2510" cy="337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7590" cy="52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661660" cy="822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984875" cy="8860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lang w:val="en-U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MKPORT</dc:creator>
  <dc:description/>
  <cp:keywords/>
  <dc:language>en-US</dc:language>
  <cp:lastModifiedBy>黃光松168</cp:lastModifiedBy>
  <cp:lastPrinted>2012-12-21T11:15:00Z</cp:lastPrinted>
  <dcterms:modified xsi:type="dcterms:W3CDTF">2016-12-21T03:56:00Z</dcterms:modified>
  <cp:revision>26</cp:revision>
  <dc:subject/>
  <dc:title>馬公航空站『九十四年度航空器失事搶救演習執行計畫』協調會〈一〉紀錄</dc:title>
</cp:coreProperties>
</file>