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0118" w:hRule="atLeast"/>
        </w:trPr>
        <w:tc>
          <w:tcPr>
            <w:tcW w:w="8497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馬公航空站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MAGONG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06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螺旋槳飛機斜坡輔具使用風速限制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資料來源：本站業務組提供之原廠操作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舷梯無論在使用時及使用完畢後，建議伸出外伸腳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在風力或噴射氣流超過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5mph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9.1knots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時必務必伸出外伸腳架，舷梯使用完畢時要降至最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當預測風速超過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70mph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.8knots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時，強烈建議拆下遮棚，若因作業需求無法拆下遮棚，則要以側面積小且舷梯低的一面頂風停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移動時必須將舷梯降至最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本場發布大風特報時，若需使用斜坡輔具，須先向航務組確認風速資訊。</w:t>
            </w:r>
          </w:p>
          <w:p>
            <w:pPr>
              <w:pStyle w:val="Normal"/>
              <w:spacing w:lineRule="exact" w:line="400" w:before="180" w:after="180"/>
              <w:ind w:left="707" w:hanging="707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七、請各航空公司向勤務人員和機務人員宣導周知。</w:t>
            </w:r>
          </w:p>
          <w:p>
            <w:pPr>
              <w:pStyle w:val="Normal"/>
              <w:spacing w:lineRule="exact" w:line="400" w:before="180" w:after="180"/>
              <w:ind w:left="707" w:hanging="707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ind w:left="-2" w:hanging="72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1:00Z</dcterms:created>
  <dc:creator>黃光松299</dc:creator>
  <dc:description/>
  <cp:keywords/>
  <dc:language>en-US</dc:language>
  <cp:lastModifiedBy>黃光松299</cp:lastModifiedBy>
  <cp:lastPrinted>2016-05-18T11:33:00Z</cp:lastPrinted>
  <dcterms:modified xsi:type="dcterms:W3CDTF">2016-10-21T04:57:00Z</dcterms:modified>
  <cp:revision>5</cp:revision>
  <dc:subject/>
  <dc:title/>
</cp:coreProperties>
</file>