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3324" w:hRule="atLeast"/>
        </w:trPr>
        <w:tc>
          <w:tcPr>
            <w:tcW w:w="8497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48"/>
                <w:szCs w:val="48"/>
              </w:rPr>
              <w:t>馬公航空站安全公告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32"/>
                <w:szCs w:val="32"/>
              </w:rPr>
              <w:t xml:space="preserve">MAGONG AIRPORT 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SAFETY BULLETIN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編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04</w:t>
            </w:r>
          </w:p>
          <w:p>
            <w:pPr>
              <w:pStyle w:val="Normal"/>
              <w:widowControl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於民用大坪各停機位斜前方（紅色淨空線外）與內交通道間劃設地勤車輛裝備臨時停放區。</w:t>
            </w:r>
          </w:p>
          <w:p>
            <w:pPr>
              <w:pStyle w:val="Normal"/>
              <w:widowControl/>
              <w:spacing w:lineRule="exact" w:line="40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一、以地面安全為前提，考量地勤作業便利性。</w:t>
            </w:r>
          </w:p>
          <w:p>
            <w:pPr>
              <w:pStyle w:val="Normal"/>
              <w:spacing w:lineRule="exact" w:line="400" w:before="180" w:after="180"/>
              <w:ind w:left="707" w:hanging="707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二、限即將到場班機之地勤車輛裝備臨時停放，該班機離場後，車輛裝備須停放回原承租之停車格。</w:t>
            </w:r>
          </w:p>
          <w:p>
            <w:pPr>
              <w:pStyle w:val="Normal"/>
              <w:spacing w:lineRule="exact" w:line="400" w:before="180" w:after="180"/>
              <w:ind w:left="707" w:hanging="707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180"/>
              <w:ind w:left="101" w:hanging="823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地勤車輛裝備臨時停放區</w:t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43180</wp:posOffset>
                  </wp:positionV>
                  <wp:extent cx="4467860" cy="3352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4780</wp:posOffset>
                      </wp:positionV>
                      <wp:extent cx="4372610" cy="1038225"/>
                      <wp:effectExtent l="9525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2560" cy="1038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25pt;margin-top:11.4pt;width:344.25pt;height:81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地勤車輛裝備臨時停放區</w:t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24765</wp:posOffset>
                  </wp:positionV>
                  <wp:extent cx="4467860" cy="33521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5875</wp:posOffset>
                      </wp:positionV>
                      <wp:extent cx="4886325" cy="1038225"/>
                      <wp:effectExtent l="10160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6280" cy="1038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1.25pt;width:384.7pt;height:81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Arial" w:hAnsi="Arial" w:eastAsia="標楷體" w:cs="Arial"/>
      <w:b/>
      <w:bCs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spacing w:lineRule="exact" w:line="360"/>
      <w:jc w:val="center"/>
    </w:pPr>
    <w:rPr>
      <w:rFonts w:ascii="Arial" w:hAnsi="Arial" w:eastAsia="標楷體" w:cs="Arial"/>
      <w:b/>
      <w:bCs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6:00Z</dcterms:created>
  <dc:creator>黃光松299</dc:creator>
  <dc:description/>
  <dc:language>en-US</dc:language>
  <cp:lastModifiedBy>黃偉宏</cp:lastModifiedBy>
  <cp:lastPrinted>2016-08-15T16:55:00Z</cp:lastPrinted>
  <dcterms:modified xsi:type="dcterms:W3CDTF">2016-08-15T08:56:00Z</dcterms:modified>
  <cp:revision>2</cp:revision>
  <dc:subject/>
  <dc:title/>
</cp:coreProperties>
</file>