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馬公航空站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第二次機場安全委員會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（星期四）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本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會議室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洪主任建男                            記錄：張博涵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單位及人員：詳如簽到單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致詞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 報告及討論案件結論：</w:t>
      </w:r>
    </w:p>
    <w:p>
      <w:pPr>
        <w:pStyle w:val="Normal"/>
        <w:spacing w:lineRule="exact" w:line="440"/>
        <w:ind w:left="70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追認通過安全工作小組風險評估案件，詳附件一（安全危害確認及風險管理紀錄表，案號</w:t>
      </w:r>
      <w:r>
        <w:rPr>
          <w:rFonts w:eastAsia="標楷體" w:cs="標楷體" w:ascii="標楷體" w:hAnsi="標楷體"/>
          <w:sz w:val="28"/>
          <w:szCs w:val="28"/>
        </w:rPr>
        <w:t>1050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機場常見鳥種風險評估案，經安全辦公室彙總馬公基地勤務隊、各航空公司、塔臺、航警馬公所、本站之問卷調查結果，訂定各鳥種風險建議值，經全體委員決議通過，評估結果詳附件二（馬公機場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鳥擊風險矩陣）。各鳥種依其座落於風險矩陣之位置，防制原則如下：</w:t>
      </w:r>
    </w:p>
    <w:p>
      <w:pPr>
        <w:pStyle w:val="Normal"/>
        <w:autoSpaceDE w:val="false"/>
        <w:spacing w:lineRule="exact" w:line="400"/>
        <w:ind w:left="708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可容忍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紅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驅離本場或獵殺。</w:t>
      </w:r>
    </w:p>
    <w:p>
      <w:pPr>
        <w:pStyle w:val="Normal"/>
        <w:autoSpaceDE w:val="false"/>
        <w:spacing w:lineRule="exact" w:line="400"/>
        <w:ind w:left="708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容忍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驅離跑道地帶，視需要獵殺，避免其在跑道地帶群聚。</w:t>
      </w:r>
    </w:p>
    <w:p>
      <w:pPr>
        <w:pStyle w:val="Normal"/>
        <w:autoSpaceDE w:val="false"/>
        <w:spacing w:lineRule="exact" w:line="400"/>
        <w:ind w:left="708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忽略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綠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持續監控。</w:t>
      </w:r>
    </w:p>
    <w:p>
      <w:pPr>
        <w:pStyle w:val="Normal"/>
        <w:autoSpaceDE w:val="false"/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年度未低於目標值之安全績效指標檢討：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場內鳥擊發生次數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已達目標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，請馬公基地勤務隊及航務組依據鳥擊防制檢討會之決議，及本場常見鳥種風險評估結果，執行適當防制措施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因跑道有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造成班機重飛發生率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已達</w:t>
      </w:r>
      <w:r>
        <w:rPr>
          <w:rFonts w:eastAsia="標楷體" w:cs="標楷體" w:ascii="標楷體" w:hAnsi="標楷體"/>
          <w:sz w:val="28"/>
          <w:szCs w:val="28"/>
        </w:rPr>
        <w:t>1.70/1</w:t>
      </w:r>
      <w:r>
        <w:rPr>
          <w:rFonts w:ascii="標楷體" w:hAnsi="標楷體" w:cs="標楷體" w:eastAsia="標楷體"/>
          <w:sz w:val="28"/>
          <w:szCs w:val="28"/>
        </w:rPr>
        <w:t>萬起降架次，超出目標值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，包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野狗闖入跑道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班機發現鳥屍，故請馬公基地勤務隊及本站航務組持續加強野生動物防制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航機斜坡輔具使用之最大風速值，請業務組函詢金怡和公司。</w:t>
      </w:r>
    </w:p>
    <w:p>
      <w:pPr>
        <w:pStyle w:val="Normal"/>
        <w:autoSpaceDE w:val="false"/>
        <w:spacing w:lineRule="exact" w:line="4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站民用機坪無線電為類比訊號，故請各作業單位（公司）若需更換無線電機，應事先與航務組協商，以防新無線電機無法與航務組通聯，影響作業安全。另請航務組洽詢其它航空站瞭解有關無線電訊號事宜，預備下次無線電汰換。</w:t>
      </w:r>
    </w:p>
    <w:p>
      <w:pPr>
        <w:pStyle w:val="Normal"/>
        <w:autoSpaceDE w:val="false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航機申請於南溫機坪試中大車之鼻輪定位點，請航務組與馬公基地勤務隊儘速會勘完成後，由馬公基地勤務隊劃記。</w:t>
      </w:r>
    </w:p>
    <w:p>
      <w:pPr>
        <w:pStyle w:val="Normal"/>
        <w:autoSpaceDE w:val="false"/>
        <w:spacing w:lineRule="exact" w:line="400"/>
        <w:ind w:left="708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業務組要求空橋班將｢每日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度巡檢空橋外觀｣訂定於作業程序，以降低空橋零件掉落之風險。</w:t>
      </w:r>
    </w:p>
    <w:p>
      <w:pPr>
        <w:pStyle w:val="Normal"/>
        <w:autoSpaceDE w:val="false"/>
        <w:spacing w:lineRule="exact" w:line="40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馬公基地勤務隊俟施政計畫核定後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儘速完成換設機場西側陸軍裝騎營圍籬，以防止野生動物闖入本場。</w:t>
      </w:r>
    </w:p>
    <w:p>
      <w:pPr>
        <w:pStyle w:val="Normal"/>
        <w:autoSpaceDE w:val="false"/>
        <w:spacing w:lineRule="exact" w:line="40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馬公基地勤務隊持續要求割草場商落實收拾草屑及作業後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清除，以防割草時草屑及碎石散落至道面。</w:t>
      </w:r>
    </w:p>
    <w:p>
      <w:pPr>
        <w:pStyle w:val="Normal"/>
        <w:autoSpaceDE w:val="false"/>
        <w:spacing w:lineRule="exact" w:line="40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（公司）持續落實風險管理自我督察，以提升空側安全。</w:t>
      </w:r>
    </w:p>
    <w:p>
      <w:pPr>
        <w:pStyle w:val="Normal"/>
        <w:spacing w:lineRule="atLeast" w:line="0" w:before="120" w:after="0"/>
        <w:ind w:left="-1" w:hanging="6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七、其它主席裁示：</w:t>
      </w:r>
    </w:p>
    <w:p>
      <w:pPr>
        <w:pStyle w:val="Normal"/>
        <w:spacing w:lineRule="atLeast" w:line="0" w:before="120" w:after="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航空公司為因應夏季旅遊旺季，多聘請臨時人員或工讀生支援作業，為維護機場保安，請航警馬公所加強查核管制區人員證件。</w:t>
      </w:r>
    </w:p>
    <w:p>
      <w:pPr>
        <w:pStyle w:val="Normal"/>
        <w:spacing w:lineRule="atLeast" w:line="0" w:before="120" w:after="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航空公司不得以行李及貨物輸送帶傳遞文件，文件傳遞須通過公務門，接受保安檢查。</w:t>
      </w:r>
    </w:p>
    <w:p>
      <w:pPr>
        <w:pStyle w:val="Normal"/>
        <w:spacing w:lineRule="atLeast" w:line="0" w:before="120" w:after="0"/>
        <w:ind w:left="708" w:hanging="566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人員注意服儀。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八、歡迎新任安全委員：</w:t>
      </w:r>
    </w:p>
    <w:p>
      <w:pPr>
        <w:pStyle w:val="Normal"/>
        <w:spacing w:lineRule="atLeast" w:line="0" w:before="12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遠東航空馬公站長趙志彬、業務組組長黃啟欣、總務組組長莊麗圓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宣導事項：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國內各航空站均有宵禁時段，為避免航空公司無預警申請｢恢復因天候或機械因素取消飛航班機｣或｢國內航線疏運旅客之臨時加班機｣時，超過對站宵禁時間無法降落，故航空公司所屬航班若判斷無法於對站宵禁時間前飛抵對站，且未獲對站同意降落，將不再同意向空軍馬公基地勤務隊提出起飛延誤之申請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安全管理系統訓練：</w:t>
      </w:r>
    </w:p>
    <w:p>
      <w:pPr>
        <w:pStyle w:val="Normal"/>
        <w:spacing w:lineRule="exact" w:line="400"/>
        <w:ind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介樟宜機場空難災害應變作業模式，包含危機管理團隊組織架構、演習高司影片、機場空側照片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散會：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6118225" cy="371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-50165</wp:posOffset>
                </wp:positionV>
                <wp:extent cx="65913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05pt;mso-wrap-distance-left:9.05pt;mso-wrap-distance-right:9.05pt;mso-wrap-distance-top:0pt;mso-wrap-distance-bottom:0pt;margin-top:-3.9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8620</wp:posOffset>
                </wp:positionH>
                <wp:positionV relativeFrom="paragraph">
                  <wp:posOffset>-4445</wp:posOffset>
                </wp:positionV>
                <wp:extent cx="65913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05pt;mso-wrap-distance-left:9.05pt;mso-wrap-distance-right:9.05pt;mso-wrap-distance-top:0pt;mso-wrap-distance-bottom:0pt;margin-top:-0.35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/>
        <w:drawing>
          <wp:inline distT="0" distB="0" distL="0" distR="0">
            <wp:extent cx="6119495" cy="3771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6096000" cy="8860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5736590" cy="8862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lang w:val="en-US"/>
    </w:rPr>
  </w:style>
  <w:style w:type="character" w:styleId="WW8Num24z1">
    <w:name w:val="WW8Num24z1"/>
    <w:qFormat/>
    <w:rPr>
      <w:rFonts w:cs="標楷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72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8:00Z</dcterms:created>
  <dc:creator>MKPORT</dc:creator>
  <dc:description/>
  <dc:language>en-US</dc:language>
  <cp:lastModifiedBy>黃光松299</cp:lastModifiedBy>
  <cp:lastPrinted>2012-12-21T11:15:00Z</cp:lastPrinted>
  <dcterms:modified xsi:type="dcterms:W3CDTF">2016-07-15T08:38:00Z</dcterms:modified>
  <cp:revision>2</cp:revision>
  <dc:subject/>
  <dc:title>馬公航空站『九十四年度航空器失事搶救演習執行計畫』協調會〈一〉紀錄</dc:title>
</cp:coreProperties>
</file>