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bookmarkStart w:id="0" w:name="vxzv"/>
      <w:bookmarkEnd w:id="0"/>
      <w:r>
        <w:rPr>
          <w:rFonts w:eastAsia="標楷體"/>
          <w:b/>
          <w:sz w:val="34"/>
          <w:szCs w:val="44"/>
        </w:rPr>
        <w:t>105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2</w:t>
      </w:r>
      <w:r>
        <w:rPr>
          <w:rFonts w:eastAsia="標楷體"/>
          <w:b/>
          <w:sz w:val="34"/>
          <w:szCs w:val="44"/>
        </w:rPr>
        <w:t>月跑道安全小組會議紀錄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關民用航空器於本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空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各項飛行訓練，所屬航空公司或代理公司須提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工作日向空軍司令部提出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傳真辦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另，該公司須至本站航務組填寫航機到離站申請書，同時向航管單位提送飛航計畫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本場為軍民合用機場，因應戰備需求，空軍原則不同意民航機於本場訓練，但若因特殊事由需申請本場訓練，請於向空軍司令部申請時敘明。另，因天駒部隊進駐期間航情繁忙，故請各航空公司儘量避免於該期間申請本場訓練。</w:t>
      </w:r>
    </w:p>
    <w:p>
      <w:pPr>
        <w:pStyle w:val="Normal"/>
        <w:spacing w:lineRule="exact" w:line="500"/>
        <w:ind w:left="1171" w:hanging="6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航務組於受理訓練飛行之航機到離站申請書時，將依據「民用機場設計暨運作規範」審查該機型是否合於本場場面設施、地勤作業設施及消救能量，據以准否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968" w:hanging="16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5:35)</w:t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46" w:hanging="12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8120</wp:posOffset>
            </wp:positionV>
            <wp:extent cx="5520055" cy="752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6:00Z</dcterms:created>
  <dc:creator>FO175</dc:creator>
  <dc:description/>
  <cp:keywords/>
  <dc:language>en-US</dc:language>
  <cp:lastModifiedBy>黃光松168</cp:lastModifiedBy>
  <cp:lastPrinted>2013-12-03T14:52:00Z</cp:lastPrinted>
  <dcterms:modified xsi:type="dcterms:W3CDTF">2016-02-23T06:54:00Z</dcterms:modified>
  <cp:revision>6</cp:revision>
  <dc:subject/>
  <dc:title>馬公航空站「飛地安座談會」會議議程</dc:title>
</cp:coreProperties>
</file>