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確認年度安全績效指標及安全目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2" w:hanging="42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車輛或其他地面設備造成跑道入侵事件</w:t>
      </w:r>
      <w:r>
        <w:rPr>
          <w:rFonts w:eastAsia="標楷體"/>
          <w:kern w:val="0"/>
          <w:sz w:val="28"/>
          <w:szCs w:val="28"/>
        </w:rPr>
        <w:t>五年移動平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發生率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次以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百萬起降架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2" w:hanging="42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萬起降架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事件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2" w:hanging="42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坪作業違規發生率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以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起降架次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警示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.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起降架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2" w:hanging="4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場內鳥擊事件發生率：不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-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平均發生次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3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，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以下為目標值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警示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41" w:hanging="70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安全目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39" w:hanging="42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辦公室為機場員工與相關人員舉辦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場安全特別訓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主題由安全績效指標內選擇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39" w:hanging="42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安全工作小組執行至少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件安全風險評估案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3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危害通報來源至少須包含航空公司地面人員通報、機組員通報、安全辦公室</w:t>
      </w:r>
      <w:r>
        <w:rPr>
          <w:rFonts w:ascii="標楷體" w:hAnsi="標楷體" w:cs="標楷體" w:eastAsia="標楷體"/>
          <w:kern w:val="0"/>
          <w:sz w:val="28"/>
          <w:szCs w:val="28"/>
        </w:rPr>
        <w:t>主動發掘等三項，其中安全辦公室須主動發掘至少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件危害因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8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航空器於試中大車期間，航站航務人員須全程或部分時間至現場監看試車安全。</w:t>
      </w:r>
    </w:p>
    <w:p>
      <w:pPr>
        <w:pStyle w:val="Normal"/>
        <w:autoSpaceDE w:val="false"/>
        <w:spacing w:lineRule="exact" w:line="40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年度新增鳥擊防制改善措施如下：</w:t>
      </w:r>
    </w:p>
    <w:p>
      <w:pPr>
        <w:pStyle w:val="Normal"/>
        <w:autoSpaceDE w:val="false"/>
        <w:spacing w:lineRule="exact" w:line="40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馬基隊廠商於整地後進行土石裸露地帶植草，預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完成，將協調空軍馬公基地勤務隊優先爭取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或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軍民合用機場設施維護費辦理。另請馬基隊慎選草種，除需適合澎湖地質外，應避免選擇容易結果吸引鳥群覓食，或生長速度過快導致助導航設施經常被遮蔽之草種。</w:t>
      </w:r>
    </w:p>
    <w:p>
      <w:pPr>
        <w:pStyle w:val="Normal"/>
        <w:autoSpaceDE w:val="false"/>
        <w:spacing w:lineRule="exact" w:line="40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航站場面整建工程廠商改善部分低窪地帶積水問題持續改善中，原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，因廠商反映先前降雨導致土質鬆軟，故部分地區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起加速進行改善，預計梅雨季節前完工。</w:t>
      </w:r>
    </w:p>
    <w:p>
      <w:pPr>
        <w:pStyle w:val="Normal"/>
        <w:autoSpaceDE w:val="false"/>
        <w:spacing w:lineRule="exact" w:line="400"/>
        <w:ind w:left="1559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考桃園機場鳥擊防制小組作法，列出本場威脅鳥種及威脅程度，擬定風險評估表，爾後每年定期審視與調整，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完成該表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安全工作小組會議提報。</w:t>
      </w:r>
    </w:p>
    <w:p>
      <w:pPr>
        <w:pStyle w:val="Normal"/>
        <w:autoSpaceDE w:val="false"/>
        <w:spacing w:lineRule="exact" w:line="40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更新本場飛航指南</w:t>
      </w:r>
      <w:r>
        <w:rPr>
          <w:rFonts w:eastAsia="標楷體" w:cs="標楷體" w:ascii="標楷體" w:hAnsi="標楷體"/>
          <w:sz w:val="28"/>
          <w:szCs w:val="28"/>
        </w:rPr>
        <w:t>(AIP)</w:t>
      </w:r>
      <w:r>
        <w:rPr>
          <w:rFonts w:ascii="標楷體" w:hAnsi="標楷體" w:cs="標楷體" w:eastAsia="標楷體"/>
          <w:sz w:val="28"/>
          <w:szCs w:val="28"/>
        </w:rPr>
        <w:t>有關鳥種及活動熱區資訊。</w:t>
      </w:r>
    </w:p>
    <w:p>
      <w:pPr>
        <w:pStyle w:val="Normal"/>
        <w:autoSpaceDE w:val="false"/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隨函檢附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全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鳥擊防制定期檢討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來函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期新增危害通報及處置措施詳附表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期新增風險評估案件及其風險降低策略詳附表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馬基隊儘速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恢復場面原有鳥網數量，以因應民航旺季來臨時之鳥擊防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馬基隊持續督導割草廠商於日間作業時，避免誤入跑道地帶淨空區，若發生誤入情事，將請馬基隊於跑道地帶淨空區外緣設置紅樁，以提醒割草人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機坪作業單位辦公室垃圾桶務必加蓋，且不得放置於室外，以免吸引野生動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場低能見度作業程序已公布於本場飛航指南</w:t>
      </w:r>
      <w:r>
        <w:rPr>
          <w:rFonts w:eastAsia="標楷體" w:cs="標楷體" w:ascii="標楷體" w:hAnsi="標楷體"/>
          <w:sz w:val="28"/>
          <w:szCs w:val="28"/>
        </w:rPr>
        <w:t>(AIP)</w:t>
      </w:r>
      <w:r>
        <w:rPr>
          <w:rFonts w:ascii="標楷體" w:hAnsi="標楷體" w:cs="標楷體" w:eastAsia="標楷體"/>
          <w:sz w:val="28"/>
          <w:szCs w:val="28"/>
        </w:rPr>
        <w:t>，明訂低能見度場面航機隔離措施及申請</w:t>
      </w:r>
      <w:r>
        <w:rPr>
          <w:rFonts w:eastAsia="標楷體" w:cs="標楷體" w:ascii="標楷體" w:hAnsi="標楷體"/>
          <w:sz w:val="28"/>
          <w:szCs w:val="28"/>
        </w:rPr>
        <w:t>follow-me</w:t>
      </w:r>
      <w:r>
        <w:rPr>
          <w:rFonts w:ascii="標楷體" w:hAnsi="標楷體" w:cs="標楷體" w:eastAsia="標楷體"/>
          <w:sz w:val="28"/>
          <w:szCs w:val="28"/>
        </w:rPr>
        <w:t>引導相關規定，請各航空公司參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立榮運務督導許光輝退休，由新任運務督導洪麗雪接任本小組成員。本小組成員王大慶升任遠航馬公站副站長。</w: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5:15)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期新增危害通報及處置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80645</wp:posOffset>
                </wp:positionV>
                <wp:extent cx="7175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內容摘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置措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某航機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ay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，地勤人員手扶梯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ay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紅線外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ay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間車道待命。該位置距離翼尖較接近，恐有風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扶梯不宜在車道上待命，擬請業務組於內交通道外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紅線區外之航機右前方空地劃設車輛裝備臨停區，限機邊作業臨停，發安全公告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旅客登機斜坡輔具的使用是否有風速限制？強風時有翻覆導致人員受傷或設備損害之危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業務組提供斜坡輔具使用之風速限制資訊。</w:t>
            </w:r>
          </w:p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風速超限時，小型航機改橫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北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停放，因地面未標記航機南北向停放之定位點，故航機進出機坪恐有安全間距不足之虞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風險評估並研擬風險降低策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估編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501)</w:t>
            </w:r>
          </w:p>
        </w:tc>
      </w:tr>
    </w:tbl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317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3715</wp:posOffset>
                </wp:positionH>
                <wp:positionV relativeFrom="paragraph">
                  <wp:posOffset>-86360</wp:posOffset>
                </wp:positionV>
                <wp:extent cx="7175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8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3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8"/>
        <w:gridCol w:w="2693"/>
        <w:gridCol w:w="1134"/>
        <w:gridCol w:w="3686"/>
        <w:gridCol w:w="1134"/>
        <w:gridCol w:w="1559"/>
      </w:tblGrid>
      <w:tr>
        <w:trPr>
          <w:trHeight w:val="9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可能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移除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01</w:t>
            </w:r>
          </w:p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速超限時，小型航機改橫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南北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停放，因地面未標記航機南北向停放之停止點，故航機進出機坪恐有安全間距不足之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6" w:hanging="176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航機與機坪車道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空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停車發生碰撞。</w:t>
            </w:r>
          </w:p>
          <w:p>
            <w:pPr>
              <w:pStyle w:val="Normal"/>
              <w:spacing w:lineRule="exact" w:line="360"/>
              <w:ind w:left="174" w:hanging="174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前機發動機尾流衝擊後機及其地勤人員裝備和旅客。</w:t>
            </w:r>
          </w:p>
          <w:p>
            <w:pPr>
              <w:pStyle w:val="Normal"/>
              <w:spacing w:lineRule="exact" w:line="360"/>
              <w:ind w:left="174" w:hanging="174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進出機坪時碰撞其它航機。</w:t>
            </w:r>
          </w:p>
          <w:p>
            <w:pPr>
              <w:pStyle w:val="Normal"/>
              <w:spacing w:lineRule="exact" w:line="360"/>
              <w:ind w:left="174" w:hanging="174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停放位置阻擋消防車通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color w:val="E36C0A"/>
                <w:sz w:val="28"/>
                <w:szCs w:val="28"/>
              </w:rPr>
              <w:t>2A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E36C0A"/>
                <w:sz w:val="28"/>
                <w:szCs w:val="28"/>
              </w:rPr>
              <w:t>可容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177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公司機務向航務組提供所屬小型航機轉彎半徑相關資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據及圖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74" w:hanging="174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航務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空公司會勘機坪，確認南北向停放之轉彎點及鼻輪定位點及數量。</w:t>
            </w:r>
          </w:p>
          <w:p>
            <w:pPr>
              <w:pStyle w:val="Normal"/>
              <w:spacing w:lineRule="exact" w:line="360"/>
              <w:ind w:left="174" w:hanging="174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組組劃設轉彎點及鼻輪定位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劃設南北向停放之導入線，以免與正常停放導入線混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7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color w:val="E36C0A"/>
                <w:sz w:val="28"/>
                <w:szCs w:val="28"/>
              </w:rPr>
              <w:t>2C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E36C0A"/>
                <w:sz w:val="28"/>
                <w:szCs w:val="28"/>
              </w:rPr>
              <w:t>可容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空公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務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業務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業務組</w:t>
            </w:r>
          </w:p>
        </w:tc>
      </w:tr>
      <w:tr>
        <w:trPr>
          <w:trHeight w:val="563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風險評估結果，全體與會人員無異議通過。</w:t>
            </w:r>
          </w:p>
        </w:tc>
      </w:tr>
      <w:tr>
        <w:trPr>
          <w:trHeight w:val="700" w:hRule="atLeast"/>
        </w:trPr>
        <w:tc>
          <w:tcPr>
            <w:tcW w:w="1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5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執行秘書：張博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安全主管：黃偉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4150</wp:posOffset>
            </wp:positionV>
            <wp:extent cx="5273040" cy="703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3:00Z</dcterms:created>
  <dc:creator>FO175</dc:creator>
  <dc:description/>
  <dc:language>en-US</dc:language>
  <cp:lastModifiedBy>黃光松168</cp:lastModifiedBy>
  <cp:lastPrinted>2013-12-03T14:52:00Z</cp:lastPrinted>
  <dcterms:modified xsi:type="dcterms:W3CDTF">2016-02-23T11:13:00Z</dcterms:modified>
  <cp:revision>2</cp:revision>
  <dc:subject/>
  <dc:title>馬公航空站「飛地安座談會」會議議程</dc:title>
</cp:coreProperties>
</file>