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48"/>
                <w:szCs w:val="48"/>
              </w:rPr>
              <w:t>馬公航空站安全公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32"/>
                <w:szCs w:val="32"/>
              </w:rPr>
              <w:t xml:space="preserve">MAGONG AIRPORT 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SAFETY BULLETIN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02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跑道儀器降落系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ILS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，跑滑道作業人員車輛進跑道前停等位置調整。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當儀器降落系統開啟，塔臺若需指示航機、人員、車輛於跑道外等待時，將指示其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停等於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E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滑行道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K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滑行道交口前。</w:t>
            </w:r>
          </w:p>
          <w:p>
            <w:pPr>
              <w:pStyle w:val="Normal"/>
              <w:spacing w:lineRule="exact" w:line="360" w:before="180" w:after="180"/>
              <w:ind w:left="100" w:hanging="822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254000</wp:posOffset>
                  </wp:positionV>
                  <wp:extent cx="4312920" cy="323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E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滑行道及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K4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滑行道交口停等線及指示牌</w:t>
            </w:r>
          </w:p>
          <w:p>
            <w:pPr>
              <w:pStyle w:val="Normal"/>
              <w:spacing w:lineRule="exact" w:line="360" w:before="180" w:after="180"/>
              <w:ind w:left="720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ind w:left="72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ind w:left="72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ind w:left="720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85115</wp:posOffset>
                      </wp:positionV>
                      <wp:extent cx="190500" cy="457200"/>
                      <wp:effectExtent l="10160" t="5080" r="1143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01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318.6pt;margin-top:22.45pt;width:14.95pt;height:35.9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216535</wp:posOffset>
                      </wp:positionV>
                      <wp:extent cx="190500" cy="457200"/>
                      <wp:effectExtent l="10160" t="5080" r="1143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01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8.75pt;margin-top:17.05pt;width:14.95pt;height:35.9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1755</wp:posOffset>
                      </wp:positionV>
                      <wp:extent cx="190500" cy="457200"/>
                      <wp:effectExtent l="10160" t="5080" r="114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01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0.75pt;margin-top:5.65pt;width:14.95pt;height:35.9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 w:before="180" w:after="180"/>
              <w:ind w:left="72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ind w:left="72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ind w:left="72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ind w:left="72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ind w:left="72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ind w:left="72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人員車輛須確實複誦塔臺指示之停等位置，以防停錯位置而干擾儀器降落系統之訊號。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Arial" w:hAnsi="Arial" w:eastAsia="標楷體" w:cs="Arial"/>
      <w:b/>
      <w:bCs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rFonts w:ascii="Arial" w:hAnsi="Arial" w:eastAsia="標楷體" w:cs="Arial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20:00Z</dcterms:created>
  <dc:creator>黃光松299</dc:creator>
  <dc:description/>
  <cp:keywords/>
  <dc:language>en-US</dc:language>
  <cp:lastModifiedBy>黃光松299</cp:lastModifiedBy>
  <dcterms:modified xsi:type="dcterms:W3CDTF">2015-06-24T04:55:00Z</dcterms:modified>
  <cp:revision>7</cp:revision>
  <dc:subject/>
  <dc:title/>
</cp:coreProperties>
</file>