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4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10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參加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鳥擊防制研討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民航局與飛安基金會合辦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心得摘要：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每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至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為鳥類繁殖與哺乳期，另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及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為候鳥過境期，前數月份與鳥擊次數呈現正相關。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減少鳥類棲息首重天然環境整頓，尤其是積水清除、水溝疏浚、定期割草、地表裸露處植草、移除鳥類喜愛棲息之樹種等，為重要措施。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現有之驅離措施種類繁多，包括豎立假人、豎立天敵造型氣球、遙控飛機驅趕、音爆槍、鞭炮、超音波發射器、車輛鳴笛、強力光束照射、獵槍射擊等，但仍以獵槍射擊之效果相對較佳，且執行頻率不宜過低。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注意野生動物保育法第二十一條規定：野生動物有妨礙航空安全之虞者，得予以獵捕或宰殺，但保育類野生動物除情況緊急外，應先報請主管機關處理。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架設立式鳥網之方位，以和跑道平行為主，目的在降低鳥類橫越跑道之機率。另，若積水區域短期內不易改善，或場內有溝渠，建議在該等區域架設附蓋式鳥網。架設鳥網之防制效果相對偏低，尤其是立式鳥網，故架設數量及方位須考量防制效益。</w:t>
      </w:r>
    </w:p>
    <w:p>
      <w:pPr>
        <w:pStyle w:val="Normal"/>
        <w:spacing w:lineRule="exact" w:line="500"/>
        <w:ind w:left="1133" w:hanging="42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桃園機場鳥擊防制小組已比照</w:t>
      </w:r>
      <w:r>
        <w:rPr>
          <w:rFonts w:eastAsia="標楷體" w:cs="標楷體" w:ascii="標楷體" w:hAnsi="標楷體"/>
          <w:sz w:val="30"/>
          <w:szCs w:val="30"/>
        </w:rPr>
        <w:t>SMS</w:t>
      </w:r>
      <w:r>
        <w:rPr>
          <w:rFonts w:ascii="標楷體" w:hAnsi="標楷體" w:cs="標楷體" w:eastAsia="標楷體"/>
          <w:sz w:val="30"/>
          <w:szCs w:val="30"/>
        </w:rPr>
        <w:t>風險評估矩陣，針對該機場威脅鳥種訂定風險等級。本機場未來將參考桃園機場之作法，依本場營運機型之特性，邀集相關單位訂定本場威脅鳥種風險評估表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場跑道摩擦係數檢測，最近一次檢測</w:t>
      </w:r>
      <w:r>
        <w:rPr>
          <w:rFonts w:eastAsia="標楷體" w:cs="標楷體" w:ascii="標楷體" w:hAnsi="標楷體"/>
          <w:sz w:val="30"/>
          <w:szCs w:val="30"/>
        </w:rPr>
        <w:t>(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成果：</w:t>
      </w:r>
      <w:r>
        <w:rPr>
          <w:rFonts w:eastAsia="標楷體" w:cs="標楷體" w:ascii="標楷體" w:hAnsi="標楷體"/>
          <w:sz w:val="30"/>
          <w:szCs w:val="30"/>
        </w:rPr>
        <w:t>02</w:t>
      </w:r>
      <w:r>
        <w:rPr>
          <w:rFonts w:ascii="標楷體" w:hAnsi="標楷體" w:cs="標楷體" w:eastAsia="標楷體"/>
          <w:sz w:val="30"/>
          <w:szCs w:val="30"/>
        </w:rPr>
        <w:t>跑道</w:t>
      </w:r>
      <w:r>
        <w:rPr>
          <w:rFonts w:eastAsia="標楷體" w:cs="標楷體" w:ascii="標楷體" w:hAnsi="標楷體"/>
          <w:sz w:val="30"/>
          <w:szCs w:val="30"/>
        </w:rPr>
        <w:t>300-580</w:t>
      </w:r>
      <w:r>
        <w:rPr>
          <w:rFonts w:ascii="標楷體" w:hAnsi="標楷體" w:cs="標楷體" w:eastAsia="標楷體"/>
          <w:sz w:val="30"/>
          <w:szCs w:val="30"/>
        </w:rPr>
        <w:t>公尺間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著陸區路段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局部低於新建標準，落入養護標準，尚不影響航機滾行安全。馬基隊廠商已於夜間宵禁時段進行道面胎屑清洗，本站將於近日提供最新檢測數據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968" w:hanging="16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5:30)</w:t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79375</wp:posOffset>
            </wp:positionV>
            <wp:extent cx="5511800" cy="718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1:00Z</dcterms:created>
  <dc:creator>FO175</dc:creator>
  <dc:description/>
  <dc:language>en-US</dc:language>
  <cp:lastModifiedBy>黃光松299</cp:lastModifiedBy>
  <cp:lastPrinted>2013-12-03T14:52:00Z</cp:lastPrinted>
  <dcterms:modified xsi:type="dcterms:W3CDTF">2015-10-21T03:45:00Z</dcterms:modified>
  <cp:revision>5</cp:revision>
  <dc:subject/>
  <dc:title>馬公航空站「飛地安座談會」會議議程</dc:title>
</cp:coreProperties>
</file>